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3 февраля 2019 г. N 207-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31.08.2019 </w:t>
            </w:r>
            <w:hyperlink r:id="rId3">
              <w:r>
                <w:rPr>
                  <w:color w:val="0000FF"/>
                </w:rPr>
                <w:t>N 194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3.03.2021 </w:t>
            </w:r>
            <w:hyperlink r:id="rId4">
              <w:r>
                <w:rPr>
                  <w:color w:val="0000FF"/>
                </w:rPr>
                <w:t>N 719-р</w:t>
              </w:r>
            </w:hyperlink>
            <w:r>
              <w:rPr>
                <w:color w:val="392C69"/>
              </w:rPr>
              <w:t xml:space="preserve">, от 16.12.2021 </w:t>
            </w:r>
            <w:hyperlink r:id="rId5">
              <w:r>
                <w:rPr>
                  <w:color w:val="0000FF"/>
                </w:rPr>
                <w:t>N 3633-р</w:t>
              </w:r>
            </w:hyperlink>
            <w:r>
              <w:rPr>
                <w:color w:val="392C69"/>
              </w:rPr>
              <w:t xml:space="preserve">, от 25.06.2022 </w:t>
            </w:r>
            <w:hyperlink r:id="rId6">
              <w:r>
                <w:rPr>
                  <w:color w:val="0000FF"/>
                </w:rPr>
                <w:t>N 170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9.2022 </w:t>
            </w:r>
            <w:hyperlink r:id="rId7">
              <w:r>
                <w:rPr>
                  <w:color w:val="0000FF"/>
                </w:rPr>
                <w:t>N 2877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29">
        <w:r>
          <w:rPr>
            <w:color w:val="0000FF"/>
          </w:rPr>
          <w:t>Стратегию</w:t>
        </w:r>
      </w:hyperlink>
      <w:r>
        <w:rPr/>
        <w:t xml:space="preserve"> пространственного развития Российской Федерации на период до 2025 года (далее - Стратег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экономразвития России совместно с заинтересованными федеральными органами исполнительной власти в 3-месячный срок представить в Правительство Российской Федерации проект плана реализации </w:t>
      </w:r>
      <w:hyperlink w:anchor="P29">
        <w:r>
          <w:rPr>
            <w:color w:val="0000FF"/>
          </w:rPr>
          <w:t>Стратегии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Федеральным органам исполнительной власти руководствоваться положениями </w:t>
      </w:r>
      <w:hyperlink w:anchor="P29">
        <w:r>
          <w:rPr>
            <w:color w:val="0000FF"/>
          </w:rPr>
          <w:t>Стратегии</w:t>
        </w:r>
      </w:hyperlink>
      <w:r>
        <w:rPr/>
        <w:t xml:space="preserve"> при разработке и реализации отраслевых документов стратегического планирования, государственных программ Российской Федерации и иных программных и плановых документов и принятии решений, направленных на обеспечение устойчивости системы расселения на территории Российской Федерации и снятие инфраструктурных ограничений в социально-экономическом развитии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екомендовать исполнительным органам субъектов Российской Федерации и органам местного самоуправления руководствоваться положениями </w:t>
      </w:r>
      <w:hyperlink w:anchor="P29">
        <w:r>
          <w:rPr>
            <w:color w:val="0000FF"/>
          </w:rPr>
          <w:t>Стратегии</w:t>
        </w:r>
      </w:hyperlink>
      <w:r>
        <w:rPr/>
        <w:t xml:space="preserve"> при разработке и реализации стратегий социально-экономического развития субъектов Российской Федерации и муниципальных образований и документов территориального планирования, предусмотренных Градостроительным </w:t>
      </w:r>
      <w:hyperlink r:id="rId8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распоряжения</w:t>
        </w:r>
      </w:hyperlink>
      <w:r>
        <w:rPr/>
        <w:t xml:space="preserve"> Правительства РФ от 30.09.2022 N 2877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февраля 2019 г. N 207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9"/>
      <w:bookmarkEnd w:id="1"/>
      <w:r>
        <w:rPr/>
        <w:t>СТРАТЕГИЯ</w:t>
      </w:r>
    </w:p>
    <w:p>
      <w:pPr>
        <w:pStyle w:val="ConsPlusTitle"/>
        <w:jc w:val="center"/>
        <w:rPr/>
      </w:pPr>
      <w:r>
        <w:rPr/>
        <w:t>ПРОСТРАНСТВЕННОГО РАЗВИТИЯ РОССИЙСКОЙ ФЕДЕРАЦИИ НА ПЕРИОД</w:t>
      </w:r>
    </w:p>
    <w:p>
      <w:pPr>
        <w:pStyle w:val="ConsPlusTitle"/>
        <w:jc w:val="center"/>
        <w:rPr/>
      </w:pPr>
      <w:r>
        <w:rPr/>
        <w:t>ДО 2025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31.08.2019 </w:t>
            </w:r>
            <w:hyperlink r:id="rId10">
              <w:r>
                <w:rPr>
                  <w:color w:val="0000FF"/>
                </w:rPr>
                <w:t>N 194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3.03.2021 </w:t>
            </w:r>
            <w:hyperlink r:id="rId11">
              <w:r>
                <w:rPr>
                  <w:color w:val="0000FF"/>
                </w:rPr>
                <w:t>N 719-р</w:t>
              </w:r>
            </w:hyperlink>
            <w:r>
              <w:rPr>
                <w:color w:val="392C69"/>
              </w:rPr>
              <w:t xml:space="preserve">, от 16.12.2021 </w:t>
            </w:r>
            <w:hyperlink r:id="rId12">
              <w:r>
                <w:rPr>
                  <w:color w:val="0000FF"/>
                </w:rPr>
                <w:t>N 3633-р</w:t>
              </w:r>
            </w:hyperlink>
            <w:r>
              <w:rPr>
                <w:color w:val="392C69"/>
              </w:rPr>
              <w:t xml:space="preserve">, от 25.06.2022 </w:t>
            </w:r>
            <w:hyperlink r:id="rId13">
              <w:r>
                <w:rPr>
                  <w:color w:val="0000FF"/>
                </w:rPr>
                <w:t>N 170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9.2022 </w:t>
            </w:r>
            <w:hyperlink r:id="rId14">
              <w:r>
                <w:rPr>
                  <w:color w:val="0000FF"/>
                </w:rPr>
                <w:t>N 2877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ратегия пространственного развития Российской Федерации на период до 2025 года (далее - Стратегия) разработана в соответствии с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"О стратегическом планировании в Российской Федерации", </w:t>
      </w:r>
      <w:hyperlink r:id="rId16">
        <w:r>
          <w:rPr>
            <w:color w:val="0000FF"/>
          </w:rPr>
          <w:t>Основами</w:t>
        </w:r>
      </w:hyperlink>
      <w:r>
        <w:rPr/>
        <w:t xml:space="preserve"> государственной политики регионального развития Российской Федерации на период до 2025 года, утвержденными Указом Президента Российской Федерации от 16 января 2017 г. N 13 "Об утверждении Основ государственной политики регионального развития Российской Федерации на период до 2025 года", и национальными целями и стратегическими задачами развития Российской Федерации, определенными указами Президента Российской Федерации от 7 мая 2018 г. </w:t>
      </w:r>
      <w:hyperlink r:id="rId17">
        <w:r>
          <w:rPr>
            <w:color w:val="0000FF"/>
          </w:rPr>
          <w:t>N 204</w:t>
        </w:r>
      </w:hyperlink>
      <w:r>
        <w:rPr/>
        <w:t xml:space="preserve"> "О национальных целях и стратегических задачах развития Российской Федерации на период до 2024 года" и от 21 июля 2020 г. </w:t>
      </w:r>
      <w:hyperlink r:id="rId18">
        <w:r>
          <w:rPr>
            <w:color w:val="0000FF"/>
          </w:rPr>
          <w:t>N 474</w:t>
        </w:r>
      </w:hyperlink>
      <w:r>
        <w:rPr/>
        <w:t xml:space="preserve"> "О национальных целях развития Российской Федерации на период до 2030 года". Стратегия учитывает основные положения </w:t>
      </w:r>
      <w:hyperlink r:id="rId19">
        <w:r>
          <w:rPr>
            <w:color w:val="0000FF"/>
          </w:rPr>
          <w:t>Стратегии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2 июля 2021 г. N 400 "О Стратегии национальной безопасности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распоряжения</w:t>
        </w:r>
      </w:hyperlink>
      <w:r>
        <w:rPr/>
        <w:t xml:space="preserve"> Правительства РФ от 16.12.2021 N 3633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тегия представляет собой документ стратегического планирования, разрабатываемый в рамках целеполагания по территориальному принцип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ятия, используемые в Стратегии, означ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гропромышленный центр" - территория одного или нескольких муниципальных образований, специализирующаяся на высокоэффективном агропромышленном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еостратегическая территория Российской Федерации" - территория в границах одного или нескольких субъектов Российской Федерации, имеющая существенное значение для обеспечения устойчивого социально-экономического развития, территориальной целостности и безопасности Российской Федерации, характеризующаяся специфическими условиями жизни и ведения 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ородская агломерация" - совокупность компактно расположенных населенных пунктов и территорий между ними с общей численностью населения более 250 тыс. человек, связанных совместным использованием инфраструктурных объектов и объединенных интенсивными экономическими, в том числе трудовыми, и социальными связя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рупная городская агломерация" - совокупность компактно расположенных населенных пунктов и территорий между ними с общей численностью населения 500 тыс. человек - 1000 тыс. человек, связанных совместным использованием инфраструктурных объектов и объединенных интенсивными экономическими, в том числе трудовыми, и социальными связ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рупнейшая городская агломерация" - совокупность компактно расположенных населенных пунктов и территорий между ними с общей численностью населения более 1000 тыс. человек, связанных совместным использованием инфраструктурных объектов и объединенных интенсивными экономическими, в том числе трудовыми, и социальными связ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минерально-сырьевой центр" - территория одного или нескольких муниципальных образований и (или) акватория, в пределах которых расположена совокупность разрабатываемых и планируемых к освоению месторождений и перспективных площадей, связанных общей существующей и планируемой инфраструктурой и имеющих единый пункт отгрузки добываемого сырья или продуктов его обогащения в федеральную транспортную систему или региональную транспортную сист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порный населенный пункт" - населенный пункт, расположенный вне границ городских агломераций, на базе которого обеспечивается ускоренное развитие инфраструктуры, обеспечивающей реализацию гарантий в сфере образования, доступность медицинской помощи, услуг в сфере культуры и реализацию иных потребностей населения территории одного или нескольких муниципальных образова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color w:val="0000FF"/>
          </w:rPr>
          <w:t>распоряжением</w:t>
        </w:r>
      </w:hyperlink>
      <w:r>
        <w:rPr/>
        <w:t xml:space="preserve"> Правительства РФ от 16.12.2021 N 3633-р; в ред. </w:t>
      </w:r>
      <w:hyperlink r:id="rId23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ерспективная экономическая специализация субъекта Российской Федерации" - совокупность укрупненных видов экономической деятельности (отраслей), обусловленных благоприятным сочетанием конкурентных преимуществ (пространственных факторов размещения видов экономическ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ерспективный центр экономического роста" - территория одного или нескольких муниципальных образований и (или) акватория, обладающие потенциалом для обеспечения значительного вклада в экономический рост Российской Федерации и (или) субъекта Российской Федерации в среднесрочный и долгосрочный периоды (к перспективным центрам экономического роста относятся в том числе минерально-сырьевой центр и агропромышленный цент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играничные муниципальные образования" - муниципальные образования, расположенные полностью или частично на приграничной территории Российской Федерации (пограничной зоны, российской части вод пограничных рек, озер и иных водных объектов, внутренних морских вод и территориального моря Российской Федерации, пунктов пропуска через государственную границу Российской Федерации, а также территорий административных районов и городов, санаторно-курортных зон, особо охраняемых природных территорий, объектов и других территорий, прилегающих к государственной границе Российской Федерации, пограничной зоне, берегам пограничных рек, озер и иных водных объектов, побережью моря или пунктам пропуск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остранственное развитие" - совершенствование системы расселения и территориальной организации экономики, в том числе за счет проведения эффективной государственной политики региональн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ельская территория" - территория сельского поселения и межселенная территор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тенденции пространствен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онцентрация экономического роста в ограниченном числе</w:t>
      </w:r>
    </w:p>
    <w:p>
      <w:pPr>
        <w:pStyle w:val="ConsPlusTitle"/>
        <w:jc w:val="center"/>
        <w:rPr/>
      </w:pPr>
      <w:r>
        <w:rPr/>
        <w:t>центров, рост социально-экономической роли гор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мировыми тенденциями пространственного развития в начале XXI века являются концентрация населения и экономики в крупнейших формах расселения, среди которых ведущие позиции занимают крупнейшие городские аглом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оссийской Федерации сформировалось более 40 крупных городских агломераций и крупнейших городских агломераций, а также городских агломераций, в большинстве из которых численность населения с начала 2000-х годов устойчиво возрастает и в настоящее время превысила 73 млн. челове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оссийской Федерации сформировалось несколько крупных центров экономического роста, каждый из которых обеспечивает более одного процента суммарного прироста валового регионального продукта субъектов Российской Федерации. В их состав входят 19 крупных городских агломераций и крупнейших городских агломераций, а также 4 минерально-сырьевых центра, которые расположены в Республике Саха (Якутия), Сахалинской области, Ямало-Ненецком автономном округе, Ханты-Мансийском автономном округе - Юг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бъектах Российской Федерации сформировались центры экономического роста меньшего масштаба, которыми являются административные центры субъектов Российской Федерации, а также отдельные городские населенные пункты, агропромышленные и минерально-сырьевые центры и территории, специализирующиеся на туриз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абилизация численности населения в большинстве субъектов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фоне роста демографической нагрузки на трудоспособное население и возрастающей миграционной подвижности отмечается стабилизация численности населения в большинстве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оследних 10 лет наблюдается постепенное сокращение миграционного оттока из Восточной Сибири и северных районов европейской части Российской Федерации, с Дальнего Вост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яется устойчивое снижение численности населения городов с численностью населения менее 100 тыс. человек, а также сельских территорий, за исключением большей части южных районов европейской части Российской Федерации и территорий и населенных пунктов, входящих в крупные городские агломерации и крупнейшие городские аглом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окращение межрегиональных</w:t>
      </w:r>
    </w:p>
    <w:p>
      <w:pPr>
        <w:pStyle w:val="ConsPlusTitle"/>
        <w:jc w:val="center"/>
        <w:rPr/>
      </w:pPr>
      <w:r>
        <w:rPr/>
        <w:t>социально-экономических диспропор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оссийской Федерации в течение последних 10 лет в результате проводимой государственной политики регионального развития наблюдается сокращение межрегиональных социально-экономических диспропор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ансформация пространственной организации эконом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странственная организация экономики Российской Федерации начиная с 1990-х годов трансформируется под влиянием изменения факторов размещения экономики, условий международной торговли и научно-технологического развития. Наиболее существенными изменениями в пространственной организации эконом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коренное развитие производства потребительских товаров в центральных районах европейской части Российской Федерации и субъектах Российской Федерации, обладающих выходами к Балтийскому и Черному мор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центрация научной, научно-технической и инновационной деятельности в крупных городских агломерациях и крупнейших городских агломер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виг производств по добыче углеводородного сырья в малоосвоенные территории Восточной Сибири и Дальнего Востока и акватории шельфов Дальневосточного и Арктического бассей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центрация производства сельскохозяйственной продукции на территориях с наиболее благоприятными агроклиматическими и почвенными условиями и выгодным положением относительно емких потребительских рын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охранение инфраструктурных ограничений</w:t>
      </w:r>
    </w:p>
    <w:p>
      <w:pPr>
        <w:pStyle w:val="ConsPlusTitle"/>
        <w:jc w:val="center"/>
        <w:rPr/>
      </w:pPr>
      <w:r>
        <w:rPr/>
        <w:t>федерального 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храняются участки с ограниченной пропускной способностью на магистральных железных и автомобильных дорогах, образующих международные транспортные коридоры "Запад - Восток" и "Север - Юг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частках федеральных автомобильных трасс центральных, южных и северо-западных районов европейской части Российской Федерации, в Поволжье, на Урале, в южных районах Сибири и Дальнего В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тдельных участках Транссибирской и Байкало-Амурской желез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дъездах к крупным морским портам, крупным транспортным узлам и международным пунктам пропуска на государственной границ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яются низкие темпы развития сети скоростного и высокоскоростного движения, препятствующие реализации транзитного потенциала Российской Федерации и повышению скорости передвижения между крупными городскими агломерациями и крупнейшими городскими агломерациями и административными центрам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яются транспортные и энергетические ограничения, препятствующие увеличению масштабов хозяйственного освоения Арктики, а также повышению значения Северного морского пути как международного транспортного корид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яется высокий уровень централизации авиационных пассажирских перевозок вследствие недостаточного развития крупных узловых аэропортов. В удаленных и труднодоступных районах Дальнего Востока и в Арктической зоне Российской Федерации сохраняется значительное количество аэропортов и аэродромов, находящихся в критическом эксплуатационном состоя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силение влияния научно-технического прогресса</w:t>
      </w:r>
    </w:p>
    <w:p>
      <w:pPr>
        <w:pStyle w:val="ConsPlusTitle"/>
        <w:jc w:val="center"/>
        <w:rPr/>
      </w:pPr>
      <w:r>
        <w:rPr/>
        <w:t>на пространственное развитие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тивно распространяются дистанционные формы выполнения трудовой деятельности и увеличивается пространственная доступность услуг вследствие внедрения информационно-телекоммуникацион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новные проблемы пространствен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облемами пространственного развития Российской Федер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кий уровень межрегионального социально-экономического неравен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ое количество центров экономического роста для обеспечения ускорения экономического рос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растание демографической нагрузки на трудоспособное население в большинстве субъектов Российской Федерации, угроза ухудшения демографической ситуации вследствие снижения рождаемости и уменьшения миграционного притока населения из стран ближнего зарубеж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щественное отставание межрегиональной и внутрирегиональной миграционной подвижности населения от средних значений, характерных для развитых стран, что приводит к возникновению проблем на региональных и внутрирегиональных рынках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ительное отставание по ключевым социально-экономическим показателям от среднероссийского уровня части субъектов Российской Федерации, имеющих геостратегическое значение, в том числе ряда субъектов Российской Федерации, расположенных на территории Дальнего Востока, из которых продолжается значительный миграционный отток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щественные внутрирегиональные различия по уровню социально-экономического развития, в том числе отставание уровня жизни значительной части населения сельских территорий от уровня жизни жителей гор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зкий уровень комфортности городской среды в большинстве городов, в том числе в крупных городских агломерациях, крупнейших городских агломерациях и городских агломер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кая доля малопроизводительных и низкотехнологичных производств в структуре экономик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зкий уровень предпринимательской активности в большинстве малых и средних городов, на сельских территориях за пределами крупных городских агломераций и крупнейших городских аглом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существующего уровня развития магистральной транспортной инфраструктуры потребностям экономики и населения субъектов Российской Федерации и страны в целом, наличие инфраструктурных ограничений федерального значения на опорной транспортной сети и в сфере энергетики, низкая транспортная связанность центров экономического роста между собой и с другими территориями, недостаточный уровень интегрированности различных видов транспорта и нереализованный транзитный потенциал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зкая транспортная доступность сельских территор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реализованный потенциал межрегионального и межмуниципаль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балансированное пространственное развитие крупных городских агломераций, крупнейших городских агломераций и городских агломер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удовлетворительное состояние окружающей среды в большинстве городов с численностью населения более 500 тыс. человек и промышленных городах, дефицит зеленого фонда, фрагментация и нарушение его целостности в указанных городах, продолжающееся накопление и низкий уровень переработки и утилизации твердых коммунальных отходов, сохранение неудовлетворительного экологического состояния бассейнов рек Амура, Волги и Оби, а также трансграничных рек в азиатской части Российской Федерации, деградация некоторых уникальных природных экосистем Алтая, Арктики, бассейна озера Байкал, Каспийского бассейна, полуострова Крым и Северного Кав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ативное влияние глобальных климатических изменений, в том числе таяния вечной мерзлоты и увеличения числа опасных гидрометеорологических явлений, на социально-экономическое развитие территорий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Цель, задачи и приоритеты пространствен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странственного развития Российской Федерации является обеспечение устойчивого и сбалансированного пространственного развития Российской Федерации, направленного на сокращение межрегиональных различий в уровне и качестве жизни населения, ускорение темпов экономического роста и технологического развития, а также на обеспечение национальной безопасности ст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тижения цели пространственного развития Российской Федерации необходимо решить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одоление инфраструктурных ограничений федерального значения и повышение доступности и качества магистральной транспортной, энергетической и информационно-телекоммуникационной инфраструкту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ие уровня межрегиональной дифференциации в социально-экономическом развитии субъектов Российской Федерации, а также снижение внутрирегиональных социально-экономических различ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повышения устойчивости системы расселения путем социально-экономического развития городов и сельски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 счет повышения конкурентоспособности экономик субъектов Российской Федерации путем обеспечения условий для развития производства товаров и услуг в отраслях перспективных экономических специализаций субъектов Российской Федерации, приведенных по перечню согласно </w:t>
      </w:r>
      <w:hyperlink w:anchor="P450">
        <w:r>
          <w:rPr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улучшения транспортной доступности сельских территор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вершенствования территориальной системы организации оказания услуг социальной сферы, обеспечивающей ее оптимальную доступность с учетом современных технологий предоставления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 счет усиления межрегионального сотрудничества и координации социально-экономического развития субъектов Российской Федерации в рамках макрорегионов Российской Федерации, состав которых приведен согласно </w:t>
      </w:r>
      <w:hyperlink w:anchor="P2363">
        <w:r>
          <w:rPr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формирования и развития минерально-сырьевых цен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расширения географии и ускорения экономического роста, научно-технологического и инновационного развития Российской Федерации за счет социально-экономического развития перспективных центров экономического роста, которые приведены согласно </w:t>
      </w:r>
      <w:hyperlink w:anchor="P2391">
        <w:r>
          <w:rPr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национальной безопасности Российской Федер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 счет социально-экономического развития геостратегических территорий Российской Федерации, перечень которых приведен в </w:t>
      </w:r>
      <w:hyperlink w:anchor="P2622">
        <w:r>
          <w:rPr>
            <w:color w:val="0000FF"/>
          </w:rPr>
          <w:t>приложении N 4</w:t>
        </w:r>
      </w:hyperlink>
      <w:r>
        <w:rPr/>
        <w:t>, в том числе за счет опережающего среднероссийские темпы социально-экономического развития субъектов Российской Федерации, расположенных на территории Дальнего Востока, и обеспечения устойчивого прироста численности постоянного населения в указанном макрорегион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углубления сотрудничества с государствами - участниками Содружества Независимых Государств, Республикой Абхазия и Республикой Южная Осетия на двусторонней основе и в рамках интеграционных объединений, а также развития многостороннего сотрудничества в рамках большого евразийского партнерств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циально-экономического развития приграничных муниципальных образова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развитие на территории Российской Федерации сети научных установок класса "мегасайенс", крупных исследовательских инфраструктур, центров коллективного пользования научным оборудованием, экспериментального производства и инжиниринг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качества окружающей среды, необходимого для благоприятной жизни человека, сохранение и восстановление природной среды, сбалансированное природопользование, смягчение негативных последствий изменения клима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тегия направлена на обеспечение скоординированных действий федеральных органов исполнительной власти, органов государственной власти субъектов Российской Федерации, органов местного самоуправления, субъектов естественных монополий по реализации приоритетов пространственн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пространственного развития Российской Федерации до 2025 год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ежающее развитие территорий с низким уровнем социально-экономического развития, обладающих собственным потенциалом экономического роста, а также территорий с низкой плотностью населения и прогнозируемым наращиванием экономического потенциала, в том числе через развитие опорных населенных пун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распоряжения</w:t>
        </w:r>
      </w:hyperlink>
      <w:r>
        <w:rPr/>
        <w:t xml:space="preserve"> Правительства РФ от 16.12.2021 N 3633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перспективных центров экономического роста с увеличением их количества и максимальным рассредоточением по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транспортной доступности, развитие информационно-коммуникационной инфраструктуры и социальное обустройство территорий с низкой плотностью населения с недостаточным собственным потенциалом экономического рос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приграничных муниципальных образований с учетом их стратегического значения, существующего уровня и потенциала социально-экономического развит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ринципы пространственного развития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ципами пространственного развития Российской Федер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территориальной целостности, единства правового и экономического простран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равных возможностей для реализации конституционных прав и свобод граждан Российской Федерации на всей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фференцированный подход к направлениям и мерам государственной поддержки социально-экономического развития территорий с учетом демографической ситуации, особенностей системы расселения, уровня и динамики развития экономики и специфических природны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подход к социально-экономическому развитию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развитию межрегионального и межмуниципального сотрудни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 этнокультурного фактора при обеспечении социально-экономического развития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гарантий прав коренных малочисленных народов, включая поддержку их экономического, социального и культурного развития, защиту исконной среды обитания и традиционного природопользования и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е природопользование, сохранение природного и историко-культурного наследия, обеспечение доступа к природным и культурным цен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 интересов и мнения населения и бизнеса при планировании социально-экономического развития территор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новные направления пространствен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пространственного развития Российской Федер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одоление инфраструктурных ограничений федерального значения и повышение доступности и качества магистральной транспортной, энергетической и информационно-телекоммуникационной инфраструкту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ие уровня межрегиональной дифференциации в социально-экономическом развитии субъектов Российской Федерации и снижение внутрирегиональных социально-экономических разли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расширения географии и ускорения экономического роста, научно-технологического и инновационного развития Российской Федерации за счет социально-экономического развития перспективных крупных центров экономического роста Российской Федерации - крупных городских агломераций и крупнейших городских агломераций и сбалансированного пространственного развития за счет обеспечения социально-экономического развития городских агломераций, малых и средних городов, а также сельских территорий с целью снижения концентрации субъектов экономической деятельности и населения в столичных агломер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национальной безопасности Российской Федерации за счет социально-экономического развития геостратегических территорий Российской Федерации, а также приграничных муниципальных образова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распоряжения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ой для обеспечения устойчивых транспортных связей между субъектами Российской Федерации, в том числе городскими агломерациями, крупными и крупнейшими городскими агломерациями, перспективными центрами экономического роста, а также для внешнеэкономических связей является опорная транспортная сеть Российской Федерации - совокупность магистральных путей сообщения и транспортных узлов.</w:t>
      </w:r>
    </w:p>
    <w:p>
      <w:pPr>
        <w:pStyle w:val="ConsPlusNormal"/>
        <w:jc w:val="both"/>
        <w:rPr/>
      </w:pPr>
      <w:r>
        <w:rPr/>
        <w:t xml:space="preserve">(в ред. распоряжений Правительства РФ от 16.12.2021 </w:t>
      </w:r>
      <w:hyperlink r:id="rId44">
        <w:r>
          <w:rPr>
            <w:color w:val="0000FF"/>
          </w:rPr>
          <w:t>N 3633-р</w:t>
        </w:r>
      </w:hyperlink>
      <w:r>
        <w:rPr/>
        <w:t xml:space="preserve">, от 25.06.2022 </w:t>
      </w:r>
      <w:hyperlink r:id="rId45">
        <w:r>
          <w:rPr>
            <w:color w:val="0000FF"/>
          </w:rPr>
          <w:t>N 1704-р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ы и направления совершенствования опорной транспортной сети и ее скоординированного развития с транспортной инфраструктурой регионального и муниципального значения определяются в отраслевых документах стратегического планирования с учетом положений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ликвидации инфраструктурных ограничений федерального значения и повышения доступности и качества магистральной транспортной, энергетической и информационно-телекоммуникационной инфраструктуры предлаг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вать магистральную транспортную инфраструктуру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я международных транспортных коридоров "Запад - Восток" и "Север - Юг" для обеспечения эффективного выхода российских предприятий и организаций на зарубежные рынки, увеличения объемов транзита грузов между Азией и Европой по территории Российской Федерации, роста экспорта транспортных услуг с вовлечением перспективных крупных центров экономического роста и центров экономического роста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приоритетного развития скоростных транспортных коммуникаций, в том числе строительства участков высокоскоростной магистрали Санкт-Петербург - Москва - Казань, автодорожного маршрута "Европа - Западный Китай", железнодорожного и автодорожного маршрутов коридора "Север - Юг", обеспечивающего в том числе транспортную связь Ирана и Индии, а также других стран Прикаспийского региона, Западной и Южной Азии, со странами Европы через территорию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увеличения пропускной способности Байкало-Амурской и Транссибирской железнодорожных магистралей, а также за счет ликвидации участков с ограниченной пропускной способностью на грузонапряженных участках железных дорог, включая подходы к ключевым морским портам Азово-Черноморского, Балтийского, Дальневосточного, Арктического и Каспийского бассей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увеличения мощностей морских портов Российской Федерации, включая порты Азово-Черноморского, Балтийского, Дальневосточного, Арктического и Каспийского бассей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обеспечения функционирования и роста грузопотока Северного морского пути как полноценного международного транспортного коридора, включая развитие ледокольного ф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устранения логистических ограничений при экспорте товаров с использованием железнодорожного, автомобильного и морского транспорта и строительства (модернизации) пунктов пропуска через государственную границ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роста объемов и сокращения времени перевозок контейнеров, в том числе транзитных, железнодорожным транспортом, в частности с Дальнего Востока до западных границ Российской Федерации до 7 д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здания сети узловых грузовых мультимодальных транспортно-логистических центров, организации грузовых маршрутов по расписанию и скоростных маршрутов между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развития транспортных коммуникаций между крупными и крупнейшими городскими агломерациями, перспективными крупными центрами экономического роста и перспективными центрами экономического роста субъектов Российской Федерации, включая строительство обходов городов и организацию скоростного автомобильного и железнодорожного сообщения между крупными городскими агломерациями и крупнейшими городскими агломерац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распоряжения</w:t>
        </w:r>
      </w:hyperlink>
      <w:r>
        <w:rPr/>
        <w:t xml:space="preserve"> Правительства РФ от 16.12.2021 N 3633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комплексного развития крупных транспортных узлов, расположенных в том числе в пределах или около перспективных крупных центров экономического роста, и согласованного формирования и развития около них терминально-логистических мощ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развития транспортных коммуникаций между опорными населенными пунктами, а также обеспечения транспортной доступности и улучшения транспортного обслуживания сельских территор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color w:val="0000FF"/>
          </w:rPr>
          <w:t>распоряжением</w:t>
        </w:r>
      </w:hyperlink>
      <w:r>
        <w:rPr/>
        <w:t xml:space="preserve"> Правительства РФ от 16.12.2021 N 3633-р; в ред. </w:t>
      </w:r>
      <w:hyperlink r:id="rId49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формирования международных аэропортов-хабов, создания и развития узловых аэропортов в крупных городских агломерациях и крупнейших городских агломерациях, реконструкции инфраструктуры региональных аэропортов и расширения сети межрегиональных регулярных пассажирских авиационных маршрутов, минуя г. Моск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увеличения пропускной способности внутренних водных путей, развития Единой глубоководной системы европейской части Российской Федерации, нацеленного на частичную разгрузку автомобильных и железных дорог на направлениях, где перевозка грузов может осуществляться внутренним водным тран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обеспечения устойчивого круглогодичного транспортного сообщения малонаселенных и островных территорий Арктической зоны, Дальнего Востока, изолированных от единой транспортной системы Российской Федерации, с административными центрами соответствующих субъектов Российской Федерации и другими субъектами Российской Федерации, в том числе за счет реконструкции и строительства аэродромов и аэропортов местного значения на малонаселенных геостратегических территория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обеспечения согласованного планирования развития всех видов транспорта и транспортной инфраструктуры на территориях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вать энергетическую инфраструктуру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гарантированного обеспечения территорий Российской Федерации доступной электроэнерг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модернизации и расширения магистральной инфраструктуры с приоритетным обеспечением перспективных крупных центров экономического роста и крупных минерально-сырьевых цен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электрификации транспортных коридоров во взаимосвязи с развитием транспортной инфраструктуры, а также за счет обеспечения электроснабжения крупных проектов в сфере трубопроводного транспорта в Сибири и на Дальнем Восто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развития централизованных энергетических систем, включая стимулирование модернизации генерирующих мощностей тепловых, атомных и гидроэлектроста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обеспечения устойчивого энергоснабжения потребителей, расположенных на геостратегических территориях Российской Федерации, прежде всего Республики Крым, г. Севастополя, Калининградской области, а также субъектов Российской Федерации, расположенных на Дальнем Востоке, в том числе за счет присоединения Западного и Центрального энергорайонов Республики Саха (Якутия) к Единой энергетической систем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действия развитию распределенной генерации, в том числе на основе возобновляемых источников энергии, в первую очередь на удаленных и труднодоступных территориях, обладающих необходимыми природными условиями и ресур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действия внедрению интеллектуальных систем управления электросетевым хозяйством на базе цифров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тимулирования опережающего развития и внедрения энергосберегающих и энергоэффективных технологий, в первую очередь в Арктической зоне Российской Федерации и на территориях Крайнего Севера и приравненных к ним местно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расширения, модернизации и оптимизации мощностей Единой системы газоснабжения с учетом необходимости создания новых экспортных маршрутов и дальнейшей газификации субъектов Российской Федерации, создания газотранспортной инфраструктуры в Восточной Сибири и на Дальнем Востоке с возможностью ее интеграции в Единую систему газоснабжения, в том числе реализации комплексного проекта по развитию газотранспортной инфраструктуры "Сила Сибири", развития инфраструктуры для использования сжиженного природного газа на внутреннем рынке и его эк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расширение и модернизацию системы магистральных нефтепроводов и нефтепродуктопроводов с учетом необходимости обеспечения экспорта и развития нефтеперерабатывающих и нефтехимических производств на территории Российской Федерации, в том числе увеличение пропускной способности трубопроводной системы "Восточная Сибирь - Тихий Океан - I" и трубопроводной системы "Восточная Сибирь - Тихий Океан - II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вать информационно-телекоммуникационную инфраструктуру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я "цифрового неравенства" субъектов Российской Федерации за счет создания информационно-телекоммуникационной инфраструктуры для обеспечения высокоскоростной передачи данных, доступной для населе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я информационно-телекоммуникационной связанности территории Российской Федерации за счет широкого использования систем спутниковой связи на удаленных и труднодоступных территориях и обеспечения доступности услуг связи, в том числе услуг, обеспечивающих высокоскоростную передачу данных, для населения таких рай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создания инфраструктуры связи для беспроводной передачи данных на автомобильных дорогах федерального значения и железных дорогах, входящих в первую очередь в транспортные коридоры "Запад - Восток" и "Север - Ю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я созданию современных сетей связи и внедрению узкополосного доступа для сбора и передачи телеметрической информации во всех крупных городских агломерациях и крупнейших городских агломер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я сети центров хранения и обработки больших массивов данных (дата-центров) на территориях со значительным электроэнергетическим профицитом, наличием необходимой мощности информационно-телекоммуникационной инфраструктуры, особыми природно-климатическими условиями (низкими среднегодовыми температурами) и содействия экспорту услуг по обработке и хранению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сокращения уровня межрегиональной дифференциации в социально-экономическом развитии субъектов Российской Федерации и снижения внутрирегиональных социально-экономических различий предлаг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сить устойчивость системы расселения за счет социально-экономического развития городов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повышения качества и комфортности городской среды за счет капитального ремонта жилого фонда, расселения из ветхого и аварийного жилья, модернизации объектов коммунальной инфраструктуры, развития и благоустройства общественных (публичных) пространств, реставрации и приспособления объектов культурного наследия для современн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я транспорта общего пользования, в том числе линий скоростных внеуличных видов транспорта, пригородного сообщения, и оптимизации маршрутной се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сбалансированного развития городских территорий, в том числе путем освоения заброшенных и неэффективно используемых территорий, согласованного и комплексного развития застроенных и планируемых к застройке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ения состояния окружающей среды, сохранения и развития зеленого фонда городов и пригородных территорий, стимулирования внедрения инновационных и экологически чистых технологий, направленных на снижение негативного воздействия на окружающую среду, расширения использования экологически безопасного транспорта для обслуживания населения и отраслей экономики, реализации мер по защите от шумового загрязнения, развития системы эффективного обращения с отходами производства и потребления, включая развитие индустрии обработки и утилизации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и дополнительных направлений социально-экономического развития городов, характеризующихся особым статусом монопрофильных муниципальных образований Российской Федерации (моногородов), исторических поселений и наукогра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хранения и воссоздания в исторических поселениях памятников истории и культуры и исторически ценных градоформирующ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развития в наукоградах научно-производственного комплекса и формирования благоприятной среды, в том числе для привлечения высококвалифицированных кад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диверсификации экономики монопрофильных муниципальных образований Российской Федерации (моногородов), обладающих потенциалом социально-экономического развития, или оптимизации жилищно-коммунального хозяйства, системы оказания услуг отраслей социальной сферы, обеспечения трудовой мобильност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сить устойчивость системы расселения за счет социально-экономического развития опорных населенных пунктов, сельских территорий, учитывая плотность населения, различный характер освоения и использования таких территорий, природные условия, удаленность от крупных городов, пут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распоряжения</w:t>
        </w:r>
      </w:hyperlink>
      <w:r>
        <w:rPr/>
        <w:t xml:space="preserve"> Правительства РФ от 16.12.2021 N 3633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ения условий жизни жителей сельских населенных пунктов, в том числе путем обеспечения устойчивого сокращения доли непригодного для проживания жилищного фонда,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я развитию малых и средних городов и крупных сельских населенных пунктов, в первую очередь опорных населенных пунктов, как межмуниципальных обслуживающих центров для сельских территорий, обеспечивающих население и предпринимателей различными видами услуг (отрасли социальной сферы, торгового и бытового обслуживания населения, сервисного обслуживания сельскохозяйственной техники и оборудования, информационно-консультационные услуги, услуги в области хранения и переработки местного сельскохозяйственного сырья и друг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региональных и местных дорог, стимулирования развития обществен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я конкурентоспособности экономики сельских территорий, являющихся в том числе перспективными агропромышленными центрами, путем продвижения уникальных локальных брендов, содействия развитию потребительской, кредитной и иных форм кооперации, фермерства, повышения доступности для малых и средних товаропроизводителей рынков сбыта сельскохозяйственной продукции, поддержки развития специализированной инфраструктуры хранения сельскохозяйственной продукции, внедрения технологий и оборудования для глубокой переработки сельскохозяйственного сырья, содействия развитию объектов мелиорации, вовлечения в сельскохозяйственный оборот неиспользуемых угодий и пашен на сельских территориях, пригодных для ведения эффективного сельск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я диверсификации занятости и расширения поддержки инициатив населения в сфере предпринимательства, не связанного в том числе с сельским хозяй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и мероприятий, направленных на сохранение и повышение плодородия сельскохозяйственных земель, восстановление лесов и водных биолог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я природного и культурного наследия, а также содействия сохранению, возрождению и развитию народных художественных промыс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я развитию туристской и обеспечивающей инфраструктуры (транспортной, энергетической, коммунальной, объектов инженерной защиты территории) на сельских территориях и продвижения их туристских ресурсов на внутреннем и международном туристских ры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совершенствование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оптимальной доступности для населения услуг отраслей социальной сферы, не требующих узких компетенций и специализированного высокотехнологичного оборудования и помещений, за счет применения дифференцированного подх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йонах с высокой плотностью населения и хорошей транспортной доступностью - оказание всего спектра услуг отраслей социальной сф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малонаселенных территориях - формирование на базе опорных населенных пунктов базовой социальной инфраструктуры, а также использование населением выездных (мобильных) форм оказания услуг в сфере культуры, здравоохранения и социального обслу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ния сети врачебных амбулаторий, фельдшерских и фельдшерско-акушерских пунктов в населенных пунктах с численностью населения от 100 человек до 2 тыс. человек с учетом демографического прогноза и транспортной доступности до крупных населенных пунктов, в населенных пунктах с численностью населения менее 100 человек (оказание первичной медико-санитарной помощи) с учетом использования мобильных медицинских комплексов, а также с применением телемедицински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оптимальной доступности медицинской помощи населению в пределах субъектов Российской Федерации путем формирования 3-уровневой системы организации оказания медицинской помощи, учитывающей указанный дифференцированный подход, включающ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уровень, - медицинские организации, оказывающие населению муниципального образования, на территории которого они расположены, первичную медико-санитарную помощь, и (или) паллиативную медицинскую помощь, и (или) скорую, в том числе скорую специализированную, медицинскую помощь, и (или) специализированную (за исключением высокотехнологичной) медицинск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й уровень, - медицинские организации, имеющие в своей структуре отделения и (или) центры, оказывающие преимущественно специализированную (за исключением высокотехнологичной) медицинскую помощь населению нескольких муниципальных образований по широкому перечню профилей медицинской помощи, а также паллиативную медицинскую помощь, и (или) диспансеры (противотуберкулезные, психоневрологические, наркологические и и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тий уровень, - медицинские организации, имеющие в своей структуре подразделения, оказывающие специализированную, в том числе высокотехнологичную медицинск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я и развития в каждом субъекте Российской Федерации межмуниципальных (межрайонных) центров оказания услуг и обеспечения деятельности отраслей социальной сферы (методическое, информационное и кадровое обеспеч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высить конкурентоспособность экономик субъектов Российской Федерации посредством реализации конкурентных преимуществ субъектов Российской Федерации и отдельных территорий через развитие, в том числе в перспективных центрах экономического роста субъектов Российской Федерации, предусмотренных в </w:t>
      </w:r>
      <w:hyperlink w:anchor="P2391">
        <w:r>
          <w:rPr>
            <w:color w:val="0000FF"/>
          </w:rPr>
          <w:t>приложении N 3</w:t>
        </w:r>
      </w:hyperlink>
      <w:r>
        <w:rPr/>
        <w:t xml:space="preserve"> к Стратегии, перспективных экономических специализаций субъектов Российской Федерации, перечень которых сформирован в соответствии с Общероссийским </w:t>
      </w:r>
      <w:hyperlink r:id="rId53">
        <w:r>
          <w:rPr>
            <w:color w:val="0000FF"/>
          </w:rPr>
          <w:t>классификатором</w:t>
        </w:r>
      </w:hyperlink>
      <w:r>
        <w:rPr/>
        <w:t xml:space="preserve"> видов экономической деятельности ОК 029-2014 (КДЕС Ред. 2) и предусмотрен </w:t>
      </w:r>
      <w:hyperlink w:anchor="P450">
        <w:r>
          <w:rPr>
            <w:color w:val="0000FF"/>
          </w:rPr>
          <w:t>приложением N 1</w:t>
        </w:r>
      </w:hyperlink>
      <w:r>
        <w:rPr/>
        <w:t xml:space="preserve"> к Стратегии, которые включают как эффективные существующие, так и потенциально эффективные отрасли экономической специализации, и которые определены в Стратегии исходя из сочетания в пределах субъектов Российской Федерации пространственных факторов размещения экономики (численности и плотности населения, качества человеческого капитала, транспортно-географического положения, инфраструктурной обеспеченности, климатических условий, природно-ресурсного потенциала и других факто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формирование и развитие минерально-сырьевых центров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рационального и эффективного использования природных ресурсов, развития минерально-сырьевой баз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я созданию и развитию транспортной, энергетической и иной инфраструктуры, обеспечивающей формирование минерально-сырьевых центров, в пределах которых залегают крупные и уникальные запасы высоколиквидных и (или) дефицитных полезных ископаемых, внутреннее потребление которых в значительной степени обеспечивается импортом, а также существует долгосрочный мировой и (или) внутренний спрос на соответствующий вид полезного ископаем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я минимальных стандартов получения услуг отраслей социальной сферы для граждан, осуществляющих трудовую деятельность вахтовым методом в минерально-сырьевых цент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ния снижения негативных последствий техногенного воздействия на окружающую среду, особенно в районах традиционного природопользования коренных малочисленных нар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усиление межрегионального сотрудничества и координации социально-экономического развития субъектов Российской Федерации, в том числе в рамках макрорегионов, основными принципами выделения которых являются соседское положение субъектов Российской Федерации, схожие природно-климатические и социально-экономические условия для жизни и экономической деятельности, наличие в пределах макрорегиона устойчивых пассажирских перевозок из субъектов Российской Федерации в крупные городские агломерации и крупнейшие городские агломерации, наличие (или необходимость создания) крупных межрегиональных объектов отраслей социальной сферы федерального значения, способствующих повышению доступности и качества оказания услуг населению, проживающему в пределах макрорегиона, значительный потенциал межрегионального сотрудничества в рамках реализации перспективных экономических специализаций субъектов Российской Федерации и достраивания цепочек добавленной стоимости в пределах макрорегионов, в том числе для реализации крупных межрегиональных инвестиционных проектов, наличие (необходимость создания) объектов транспортной, энергетической, информационно-телекоммуникационной инфраструктуры, обеспечивающих усиление экономической связанности субъектов Российской Федерации, входящих в макрорегион, а также выход к международным рынкам и (или) транспортным коридорам "Запад - Восток" и "Север - Юг", и в пределах которых может осуществляться координация социально-экономического развития входящих в них субъектов Российской Федерации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стратегий социально-экономического развития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ланировании развития транспортной и энергетической инфраструктуры, оптимизации размещения объектов отраслей социальной сф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витии отраслей перспективных экономических специализаций субъектов Российской Федерации, входящих в макрорегион, в целях предотвращения дублирования инвести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ланировании и реализации крупных межрегиональных инвести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здании территорий (инвестиционных площадок) с особым режимом веден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улучшение состояния окружающей среды, сохранение и восстановление биологического разнообразия Российской Федерации, культурных ландшафтов и сокращение негативных последствий от изменения климата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я новых особо охраняемых природных территорий разного статуса на участках суши и водной поверхност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 с целью формирования и развития системы экологически взаимосвязанных природных территорий (особо охраняемые природные территории, лесные и болотные экосистемы, экосистемы речных долин, не имеющие охранного статуса, озелененные территории населенных пун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я сети историко-культурных заповедников, способствующего сохранению этнокультурной идентичности народов Российской Федерации и уникальных культурных ландшаф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логического оздоровления водных объектов, включая реку Волгу, и сохранения уникальных водных систем, включая озеро Байкал и Телецкое озер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я систем мониторинга и прогнозирования опасных гидрометеорологических явлений (ураганов, градов, селей, наводнений, засух, природных пожаров, цунами и иных опасных гидрометеорологических явлений), в том числе развития наземной гидрометеорологической сети и расширения применения дистанционных методов и технологий мониторинга и прогноз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расширения географии и ускорения экономического роста, научно-технологического и инновационного развития Российской Федерации за счет социально-экономического развития перспективных крупных центров экономического роста Российской Федерации - крупных городских агломераций и крупнейших городских агломераций предлаг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ускорение экономического, научно-технологического и инновационного развития указанных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приоритетной поддержки высокотехнологических и наукоемких отраслей производства товаров, услуг, творческих (креативных) индуст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действия кооперации научных организаций и образовательных организаций высшего образования с бизнесом, в том числе в результате формирования не менее 15 научно-образовательных центров мирового уровня, объединяющих ведущие в Российской Федерации образовательные организации высшего образования и научные организации, научных центров (в том числе математических и геномных), центров компетенций Национальной технологической инициативы, инновационных научно-технологических центров, а также создания и развития передовой исследовательской и инновационной инфраструктуры центров коллективного пользования научным оборудованием и уникальных научных установок (в том числе уникальных научных установок класса "мегасайенс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вать отрасли социальной сфе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планирования развития сети организаций отраслей социальной сферы в пределах крупных городских агломераций и крупнейших городских агломераций с учетом транспортной доступности услуг указанных отраслей, прогноза численности населения и трудовых ресурсов населенных пунктов, входящих в состав крупных городских агломераций и крупнейших городских аглом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здания и развития в крупных городских агломерациях и крупнейших городских агломерациях межрегиональных центров оказания услуг отраслей социальной сферы федерального значени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я и развития многопрофильных медицинских центров специализированной и высокотехнологической медицинской помощи, в том числе национальных медицинских исследовательских центров, осуществляющих научно-исследовательскую и образовательную деятельность, разработку и внедрение инновационных медицинских технологий, экспорт медицинских услуг, предоставление высокотехнологич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я ведущих образовательных организаций высшего образования и использования их потенциала при оказании услуг в сфере инновационного развития крупных городских агломераций и крупнейших городских аглом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я на базе ведущих профессиональных образовательных организаций межрегиональных центров компет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я крупных межрегиональных центров выявления, поддержки и развития способностей и талантов у детей 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сить качество и комфортность городской сре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развития рынка арендного жилья, реализации программ социального най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инфраструктурной поддержки реализации проектов реновации существующих городских жилых рай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действия выводу крупных промышленных предприятий из центральных частей городов, являющихся в первую очередь крупными источниками загрязнения атмосферного воздуха, и развитию новых функций на указанных террито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координированного планирования и развития зеленых насаждений, образующих в том числе рекреационные зоны крупных городских агломераций и крупнейших городских аглом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снятие основных транспортных ограничений социально-экономического разви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вместного планирования развития транспортной инфраструктуры, дорожного движения и транспортного обслуживания населения муниципальными образованиями, входящими в крупные городские агломерации и крупнейшие городские аглом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здания транспортно-пересадочных узлов и использования эффективных инструментов парковоч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троительства обходов городов для вывода транзит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расширения радиусов в пределах 2-часовой транспортной доступности до крупных городов крупных городских агломераций и крупнейших городских агломераций путем строительства автомагистралей, линий скоростных внеуличных видов транспорта, скоростного пригор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внедрения интеллектуальных транспорт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дрить информационно-телекоммуникационные технологии, платформенные решения и интеллектуальные системы управления городской инфраструктурой </w:t>
      </w:r>
      <w:hyperlink r:id="rId57">
        <w:r>
          <w:rPr>
            <w:color w:val="0000FF"/>
          </w:rPr>
          <w:t>("умный город"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сбалансированное пространственное развитие территорий, входящих в состав крупных городских агломераций и крупнейших городских агломераций, за счет содействия межмуниципальному взаимодействию в целях формирования документов стратегического планирования, формирования единой градостроительной политики, решения общих социально-экономических проблем, в том числе инфраструктурных и экологическ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национальной безопасности Российской Федерации за счет социально-экономического развития геостратегических территорий Российской Федерации, приграничных муниципальных образований предлаг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распоряжения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усиление приграничного сотрудничества приграничных субъектов Российской Федерации с сопредельными стран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тимулирования сотрудничества приграничных субъектов Российской Федерации с сопредельными странами, направленного на уменьшение неравноценного взаимодействия в части экспорта из приграничных субъектов Российской Федерации сырья и продукции с низкой добавленной стоимостью и импорта гото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обеспечения сокращения времени прохождения грузов и пассажиров через пограничные пункты пропу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тимулирования развития малого и среднего предпринимательства, участвующего в трансграничном сотрудниче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действия межрегиональному сотрудничеству с приграничными регионами сопредельных стран в научно-технической, социальной, экологической сферах, туризме, регулировании рынка труда, развитии инфраструктур, предупреждении чрезвычайных ситуаций, ликвидации последствий катастроф и стихийных бедствий, борьбе с эпидемиями и ликвидации и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действия межрегиональной координации в сфере стратегического и территориального планирования приграничных субъектов Российской Федерации и муниципальных образований с приграничными регионами сопредельных стр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социально-экономическое развитие приграничных муниципальных образований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повышения инвестиционной привлекательности приграничных муниципальных образова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здания комфортной среды для проживания в приграничных муниципальных образованиях, развития транспортной и энергетической инфраструктуры, повышения транспортной доступности до административных центров, стимулирования развития общественного транспор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улучшения жилищных условий граждан, повышения доступности и качества жиль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повышения доступности и качества предоставления образования, оказания услуг в сфере здравоохранения, культуры, физической культуры и спор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здания условий и стимулов для сокращения миграционного оттока постоянного населения и привлечения медицинских работников и учителей для работы в медицинских и общеобразовательных организациях, испытывающих проблемы (дефицит) кадрового обеспеч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социально-экономическое развитие приоритетных геостратегических территорий Российской Федерации, общими направлениями социально-экономического развития которых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повышению конкурентоспособности региональных экономик с учетом перспективных экономических специализаций субъектов Российской Федерации, центров экономического роста, международных рынков и существующей специализации приграничных территорий сопредельных стр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отраслей социальной сферы темпами выше среднероссийских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практики использования существующей и создания новой инфраструктуры двой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направлениями социально-экономического развития субъектов Российской Федерации, относящихся к приоритетным геостратегическим территориям Российской Федерации, характеризующимся эксклавным положением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транспортной, энергетической и информационно-телекоммуникацио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ровня жизни, сопоставимого (или выше) с уровнем жизни в Российской Федерации (для Калининградской области - сопоставимого (или выше) с уровнем жизни в приграничных странах Европейского союз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темпов экономического роста, сопоставимых (или выше) с темпами экономического роста Российской Федерации (для Калининградской области - сопоставимого (или выше) с темпами экономического роста в приграничных странах Европейского союз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существующих особых режимов ведения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направлениями социально-экономического развития субъектов Российской Федерации, относящихся к приоритетным геостратегическим территориям Российской Федерации, расположенным на Северном Кавказ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доступности получения качественного образования на всех уровнях образовательного процесса, в том числе за счет строительства и реконструкции объектов общеобразовательных организаций и создания новых мест в общеобразовательных учре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повышению мобильности трудовых ресурсов в целях снижения напряженности на локальных рынках труда путем стимулирования привлечения трудовых ресурсов в субъекты Российской Федерации, которые являются приоритетными для привлечения трудов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истемы управления в сфере туризма в Северо-Кавказском макрореги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уществующих и создание новых институтов развития, в том числе особых режимов веден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выявлению, сохранению и развитию традиционных народных промыс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увеличению пассажиро- и грузооборота через морские порты и международные пункты пропуска через государственную границу Российской Федерации, расположенные в субъектах Российской Федерации, имеющих выход к Каспийскому бассейну, посредством расширения межгосударственного социально-экономического сотрудничества со странами, входящими в международный транспортный коридор "Север - Юг", а также развитие соответствующей портовой инфраструктуры, железнодорожных и автомобильных подходов к морским пор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энергоснабжения потребителей на территории субъектов Российской Федерации, расположенных на Северном Кавказе, в том числе за счет модернизации сетей газо- и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проблем в сфере безопасности населения, проживающего на территориях, подверженных высокому риску возникновения чрезвычайных ситуаций природ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направлениями социально-экономического развития приоритетных геостратегических территорий Российской Федерации, расположенных в пределах Арктической зоны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раструктурное обеспечение развития минерально-сырьевых цен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я и развитие морских портов, обеспечивающих функционирование Северного морского пу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социально-экономическому развитию населенных пунктов стратегически важных для развития Северного морского пути и хозяйственного освоения Ар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экологических проблем и рациональное использование природных ресурсов Арктической зоны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направлениями опережающего социально-экономического развития субъектов Российской Федерации, относящихся к приоритетным геостратегическим территориям Российской Федерации, расположенным на Дальнем Восток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социально-экономическому развитию г. Владивостока как центра международного экономического сотрудничества со странами Азиатско-Тихоокеанского рег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и стимулов для сокращения миграционного оттока постоянного населения и привлечения специалистов из других субъектов Российской Федерации на территории, испытывающие дефицит трудов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овых и развитие действующих территорий опережающего социально-экономического развития, совершенствование механизмов государственной поддержки предпринимательской деятельности, установленных законодательством Российской Федерации о свободном порте Владивосток и особой экономической зоне в Магад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здание на острове Русский инновационного научно-технологического </w:t>
      </w:r>
      <w:hyperlink r:id="rId66">
        <w:r>
          <w:rPr>
            <w:color w:val="0000FF"/>
          </w:rPr>
          <w:t>центра</w:t>
        </w:r>
      </w:hyperlink>
      <w:r>
        <w:rPr/>
        <w:t>, технопарка, уникальной научной установки класса "мегасайенс", инжиниринговых подразделений государственных корпораций и заинтересованных организаций, реализующих на территории Дальневосточного макрорегиона инвестиционные проекты, а также центров исследований и разрабо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ханизма социального развития центров экономического ро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ханизма государственной инфраструктурной поддержки инвестиционных проектов, направленных на опережающее социально-экономическое развитие Дальнего В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ление действия механизма выравнивания цен (тарифов) на электрическую энергию до среднероссийского уровня для отдельных потребителей электрической энергии Дальневосточного макрорег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ханизма долгосрочного регулирования тарифов (цен) на электроснабжение, газоснабжение, водоснабжение и водоотведение в субъектах Российской Федерации, входящих в состав Дальневосточного макрорег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нфраструктуры для развития территорий компактного расположения земельных участков, предоставляемых гражданам Российской Федерации в безвозмездное пользование, с учетом установленных законодательством Российской Федерации особенностей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макро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Этапы реализации Стратегии и сценарии</w:t>
      </w:r>
    </w:p>
    <w:p>
      <w:pPr>
        <w:pStyle w:val="ConsPlusTitle"/>
        <w:jc w:val="center"/>
        <w:rPr/>
      </w:pPr>
      <w:r>
        <w:rPr/>
        <w:t>пространственного развития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тратегии осуществляется в один эта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ратегии предусмотрено 2 сценария пространственного развития Российской Федерации - инерционный и приоритетный (целевой). Сценарии учитывают параметры демографического прогноза Российской Федерации до 2035 года, в том числе по субъектам Российской Федерации и муниципальным образованиям, прогноза научно-технологического развития Российской Федерации на период до 2030 года и прогноза социально-экономического развития Российской Федерации на 2022 год и плановый период 2023 и 2024 г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ерционный сценарий пространственного развития Российской Федерации предполагает сохранение текущих тенденций развития системы расселения и экономики при условии невыполнения запланированных мер и отказа от реализации механизмов устойчивого и сбалансированного пространственн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ный (целевой) сценарий пространственного развития Российской Федерации предполагает снижение различий между субъектами Российской Федерации по основным социально-экономическим показа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едение в нормативное состояние сети региональных и местных дорог повысит транспортную доступность малых и средних городов, сельских территорий, что будет способствовать в том числе возрастанию экономической связанности указанных городов и территорий с центрами экономического роста. Развитие транспортной инфраструктуры на геостратегических территориях Российской Федерации обеспечит устойчивое круглогодичное транспортное сообщение таких территорий с остальной частью Российской Федерации, а также будет способствовать активизации социально-экономического развития геостратегических территорий Российской Федерации, в том числе приграничному взаимодейств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транспортной связанности центров экономического роста будет способствовать ускорению экономического развития территорий, в пределах которых будут располагаться объекты транспортной инфраструктуры, обеспечивающие указанную связа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пропускной способности на транспортных магистралях, рост скорости транспортировки грузов, а также развитие рынка контейнерных перевозок сформируют условия для опережающего роста экспорта и реализации транзитного потенциала Российской Федерации. К 2025 году более чем на 30 процентов будет увеличен объем перевозок экспортных товаров, осуществляемых всеми видами транспорта, за исключением трубопроводного. В результате вес несырьевых неэнергетических товаров в общем объеме экспортных перевозок (за исключением товаров, транспортируемых по трубопроводам) вырастет с 39 процентов до 50 процентов к 2025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 по социально-экономическому развитию территорий, повышение доступности услуг отраслей социальной сферы, в том числе за счет развития современных способов оказания услуг, улучшения транспортной доступности и положительных изменений в территориальной организации оказания услуг социальной сферы, а также повышение связанности центров экономического роста с малыми и средними городами, сельскими территориями, расположенными за пределами городских агломераций, будут способствовать сохранению и развитию человеческого капит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зультате формирования новых центров экономического роста субъектов Российской Федерации к 2025 году будут обеспечены условия для расширения географии экономического роста, что позволит изыскать дополнительные ресурсы для социально-экономического развития геостратегических территорий Российской Федерации, а также малых и средних городов, сельски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елевые показатели пространственного развития Российской Федерации приведены согласно </w:t>
      </w:r>
      <w:hyperlink w:anchor="P2654">
        <w:r>
          <w:rPr>
            <w:color w:val="0000FF"/>
          </w:rPr>
          <w:t>приложению N 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Механизмы реализации Стратег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9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м механизмом реализации Стратегии является </w:t>
      </w:r>
      <w:hyperlink r:id="rId70">
        <w:r>
          <w:rPr>
            <w:color w:val="0000FF"/>
          </w:rPr>
          <w:t>план</w:t>
        </w:r>
      </w:hyperlink>
      <w:r>
        <w:rPr/>
        <w:t xml:space="preserve"> ее реализации, который утвержд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координации, контроля и мониторинга реализации Стратегии федеральный орган исполнительной власти, ответственный за выработку государственной политики и нормативно-правовое регулирование в сфере социально-экономического развития субъектов Российской Федерации и муниципальных образований, наделяется следующими полномоч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и контроль деятельности субъектов естественных монополий, государственных корпораций, государственных компаний и акционерных обществ с государственным участием по комплексному социально-экономическому развитию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ологическое обеспечение пространственн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и оценка реализаци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бщение и продвижение лучших практик реализации проектов развития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обеспечение функционирования на постоянной основе центра анализа и мониторинга пространственн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раструктурное обеспечение социально-экономического развития территорий осуществляется в рамках реализации комплексного </w:t>
      </w:r>
      <w:hyperlink r:id="rId71">
        <w:r>
          <w:rPr>
            <w:color w:val="0000FF"/>
          </w:rPr>
          <w:t>плана</w:t>
        </w:r>
      </w:hyperlink>
      <w:r>
        <w:rPr/>
        <w:t xml:space="preserve"> модернизации и расширения магистральной инфраструктуры на период до 2024 года, утвержденного распоряжением Правительства Российской Федерации от 30 сентября 2018 г. N 2101-р (далее - комплексный план), национальных и федеральных проектов Российской Федерации, в том числе с использованием инструментов поддержки развития инфраструктуры, определенных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цедура отбора проектов, предлагаемых к включению в комплексный </w:t>
      </w:r>
      <w:hyperlink r:id="rId72">
        <w:r>
          <w:rPr>
            <w:color w:val="0000FF"/>
          </w:rPr>
          <w:t>план</w:t>
        </w:r>
      </w:hyperlink>
      <w:r>
        <w:rPr/>
        <w:t>, должна учитывать параметры долгосрочного и среднесрочного прогнозов социально-экономического развития Российской Федерации, в том числе в части отраслевых и региональных прогнозов, прогнозов пассажиро- и грузопотоков по транспортной сети Российской Федерации, результаты анализа социально-экономических эффектов от реализации кажд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синхронизации во времени и пространстве строительства или модернизации магистральной транспортной инфраструктуры со строительством или модернизацией объектов транспортной инфраструктуры регионального и местного значения Правительство Российской Федерации определяет соответствующий уполномоченный федеральный орган исполнительной власти и порядок координации деятельности органов государственной власти субъектов Российской Федерации и органов местного самоуправления по утверждению (корректировке) субъектами Российской Федерации комплексных планов развития инфраструктуры региональ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обязательного включения мероприятий комплексного </w:t>
      </w:r>
      <w:hyperlink r:id="rId73">
        <w:r>
          <w:rPr>
            <w:color w:val="0000FF"/>
          </w:rPr>
          <w:t>плана</w:t>
        </w:r>
      </w:hyperlink>
      <w:r>
        <w:rPr/>
        <w:t xml:space="preserve"> и комплексных планов развития инфраструктуры субъектов Российской Федерации в инвестиционные программы субъектов естественных монополий Правительство Российской Федерации разрабатывает порядок согласования и утверждения инвестиционных программ (планов) субъектов естественных монополий, предусматривающий в том числе участие в таком согласовании исполнительных орган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color w:val="0000FF"/>
          </w:rPr>
          <w:t>распоряжения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Стратегии потребует от заинтересованных федеральных органов исполнительной власти уточнения порядков планирования размещения новых или модернизации существующих объектов отраслей социальной сферы с учетом потребности населения в соответствующих услугах, транспортной доступности объектов, наличия квалифицированных кадров и сопутствующе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создания, развития и обновления систем пространственных данных, создания комплексной основы для повышения эффективности использования и оборота земельных ресурсов и обеспечения гарантий прав на недвижимость необходимо создать национальную систему пространственных данных, которая включает мероприятия по созданию единой цифровой платформы пространственных данных, а также мероприятия, направленные на повышение капитализации территории ст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достижения целей и реализации задач пространственного развития, определенных в Стратегии, с учетом национальных целей развития Российской Федерации, определенных в соответствии с </w:t>
      </w:r>
      <w:hyperlink r:id="rId75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21 июля 2020 г. N 474 "О национальных целях развития Российской Федерации на период до 2030 года", а также документов стратегического планирования на уровне субъектов Российской Федерации исполнительными органами субъектов Российской Федерации совместно с заинтересованными федеральными органами исполнительной власти, органами местного самоуправления могут разрабатываться долгосрочные планы социально-экономического развития крупных и крупнейших городских агломераций. Приоритетные области социально-экономического развития таких территорий определяются в соответствующих стратегиях социально-экономического разви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распоряжения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мероприятий долгосрочных планов социально-экономического развития крупных и крупнейших городских агломераций дифференцируется в зависимости от наличия особого статуса (монопрофильное муниципальное образование (моногород), наукоград, историческое поселение), численности населения и роли крупных и крупнейших городских агломераций в системе расселения. По представлению органов государственной власти субъектов Российской Федерации и органов местного самоуправления в планы могут включаться мероприятия, осуществляемые ими в пределах собственных полномочий в целях комплексного развития соответствующи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тимулирование инфраструктурного развития регионов и наращивание экономического потенциала их территорий может осуществляться посредством применения следующих механиз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инфраструктурных бюджетных кредитов на осуществление расходов инвестиционного характера, включая строительство (реконструкцию) объектов транспортной, инженерной, коммунальной, социальной, туристской инфраструктуры, инвестиции в общественный транспорт, с учетом результатов проводимой ими ранее долгов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облигаций специализированных обществ проектного финансирования для целей финансирования строительства и (или) реконструкции объектов инженерной, транспортной и социальной инфраструктуры, в том числе реализуемых при жилищном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структуризация задолженности по бюджетным кредитам перед федеральным бюджетом в целях высвобождения средств на поддержку развития инфраструктуры, в частности объектов транспортной, инженерной, энергетической и коммунальной инфраструктуры, объектов инфраструктуры индустриальных (промышленных) парков, промышленных технопарков, особых экономических зон, территорий опережающего социально-экономического развития, инновационных научно-технологических центров, необходимых для реализации нового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индивидуальных программ социально-экономического развития субъектов Российской Федерации в целях создания дополнительного стимула к развитию потенциала ряда субъектов Российской Федерации и снижения межрегиональной дифференци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ами реализации Стратегии являются в том числе государственные программ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реализации Стратегии предполагаются разработка и утверждение комплекса мер по привлечению населения на территории со значительным экономическим потенциалом, характеризующиеся неблагоприятной демографической ситуацией, посредством стимулирования внутренней и внешней миграции с учетом параметров демографического прогноза Российской Федерации, в том числе по субъектам Российской Федерации и муниципальным образ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организационной и финансовой поддержки социально-бытового обустройства граждан, включая предоставление налоговых льгот, а также за счет опережающего развития рынка доступного арендного жил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содействия добровольному переселению соотечественников, проживающих за рубеж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нное Стратегией стимулирование развития перспективных экономических специализаций субъектов Российской Федерации будет осуществлять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инвентаризации отраслевых правил предоставления бюджетам субъектов Российской Федерации и (или) хозяйствующим субъектам субсидий и иных целевых трансфертов из федерального бюджета для федеральной государственной поддержки отраслей экономики и внесения в них изменений в части обязательного учета перспективных экономических специализаций субъектов Российской Федерации и параметров демографического прогноза Российской Федерации по субъектам Российской Федерации и муниципальным образ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а федеральными органами государственной власти при осуществлении государственной поддержки отраслей экономики каждого конкретного субъекта Российской Федерации перспективных экономических специализаций граничащих с ним субъектов Российской Федерации и (или) входящих с ним в состав одного макрорегиона в целях исключения дублирования мер государственно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утверждения методических рекомендаций по определению субъектами Российской Федерации приоритетов инновационного развития отраслей перспективных экономических специализаций ("умная специализация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реализации Стратегии предусмотрена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утверждения стратегий социально-экономического развития макрорегионов, расположенных на приоритетных геостратегических территориях (и иных макрорегионов), а также планов их реализации, которые должны обеспечить синхронизацию во времени и пространстве исполнения мероприятий, предусмотренных отраслевыми документами стратегического планирования Российской Федерации, государственными программами Российской Федерации, схемами территориального планирования Российской Федерации, инвестиционными программами развития субъектов естественных монопо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ждения </w:t>
      </w:r>
      <w:hyperlink r:id="rId77">
        <w:r>
          <w:rPr>
            <w:color w:val="0000FF"/>
          </w:rPr>
          <w:t>методических рекомендаций</w:t>
        </w:r>
      </w:hyperlink>
      <w:r>
        <w:rPr/>
        <w:t xml:space="preserve"> по определению опорных населенных пун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распоряжения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утверждения комплекса мер по социально-экономическому и инфраструктурному развитию опорных населенных пун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порядка приоритетной государственной поддержки мероприятий по развитию опорных населенных пунктов и прилегающих территорий, определенных в рамках планов долгосрочного социально-экономического развития опорных населенных пунктов и прилегающих территорий, а также мер государственной поддержки, определяемых актами Правительства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я комплексного подхода при планировании расходов бюджетов бюджетной системы Российской Федерации и внебюджетных источников в рамках государственных программ Российской Федерации, государственных программ субъектов Российской Федерации, непрограммных направлений деятельности, программ компаний с государственным участием в части консолидации расходов на мероприятия по развитию социальной, транспортной, инженерной, информационно-коммуникационной инфраструктуры в городских агломерациях и опорных населенных пунктах, а также в прилегающих населенных пунктах (в части транспортной и информационно-коммуникационной инфраструкту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тегия предусматривает разработку (корректировку) механизмов социально-экономического развития геостратегических территорий Российской Федерации, приграничных муниципальных образований посредств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color w:val="0000FF"/>
          </w:rPr>
          <w:t>распоряжения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утверждения комплекса мер по стимулированию сотрудничества приграничных субъектов Российской Федерации с сопредельными стр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я механизма реализации государственных программ социально-экономического развития приоритетных геостратегических территорий Российской Федерации, в том числе посредством реализации национальной </w:t>
      </w:r>
      <w:hyperlink r:id="rId81">
        <w:r>
          <w:rPr>
            <w:color w:val="0000FF"/>
          </w:rPr>
          <w:t>программы</w:t>
        </w:r>
      </w:hyperlink>
      <w:r>
        <w:rPr/>
        <w:t xml:space="preserve"> развития Дальнего Востока на период до 2025 года и на перспективу до 2035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рования организаций воздушного транспорта в целях обеспечения доступности воздушных перевозок пассажирам, проживающим в Калининградской области, Дальневосточном макрорегионе, Арктической зоне Российской Федерации, по маршрутам из указанных территорий на другие территории Российской Федерации и в обратном направлении, а также по маршрутам в границах Дальневосточного макрорегиона, пассажирам из других территорий Российской Федерации в Республику Крым и г. Севастополь и в обратном направлении, пассажирам, проживающим на удаленных и труднодоступных территориях, по маршрутам в пределах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епления в правилах предоставления и распределения субсидий из федерального бюджета бюджетам субъектов Российской Федерации, определенных планом реализации Стратегии, приоритетного порядка оказания государственной поддержки модернизации социально-экономической сферы приграничных муниципальных образований, соответствующих следующим критериям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2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ичие смежной границы с иностранным государством, входящим в </w:t>
      </w:r>
      <w:hyperlink r:id="rId83">
        <w:r>
          <w:rPr>
            <w:color w:val="0000FF"/>
          </w:rPr>
          <w:t>перечень</w:t>
        </w:r>
      </w:hyperlink>
      <w:r>
        <w:rPr/>
        <w:t xml:space="preserve">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утвержденный распоряжением Правительства Российской Федерации от 5 марта 2022 г. N 430-р, или с иностранным государством, на территории которого происходили войны или другие вооруженные конфликты, бунты, восстания, мятежи, акты неповиновения, гражданские волнения, случаи объявления всеобщей чрезвычайной ситу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4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ицательная динамика значений показателей социально-экономического развит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5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е значение уровня расчетной бюджетной обеспеченности субъекта Российской Федерации, на территории которого расположено приграничное муниципальное образование, не превышает 0,9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6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играничных муниципальных образований, при модернизации социально-экономической сферы которых оказывается приоритетная государственная поддержка, приведен согласно приложению N 6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итерии отбора, указанные в абзацах тридцать девятом - сорок первом, не распространяются на приграничные муниципальные образования, расположенные на территориях субъектов Российской Федерации, входящих в состав Дальневосточного федерального округа. Перечень приграничных муниципальных образований, расположенных на территориях субъектов Российской Федерации, входящих в состав Дальневосточного федерального округа, при модернизации социально-экономической сферы которых оказывается приоритетная государственная поддержка, а также направления их социально-экономического развития определяются </w:t>
      </w:r>
      <w:hyperlink r:id="rId88">
        <w:r>
          <w:rPr>
            <w:color w:val="0000FF"/>
          </w:rPr>
          <w:t>Концепцией</w:t>
        </w:r>
      </w:hyperlink>
      <w:r>
        <w:rPr/>
        <w:t xml:space="preserve"> развития приграничных территорий субъектов Российской Федерации, входящих в состав Дальневосточного федерального округа, утвержденной распоряжением Правительства Российской Федерации от 28 октября 2015 г. N 2193-р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color w:val="0000FF"/>
          </w:rPr>
          <w:t>распоряжением</w:t>
        </w:r>
      </w:hyperlink>
      <w:r>
        <w:rPr/>
        <w:t xml:space="preserve"> Правительства РФ от 30.09.2022 N 287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Стратегии учитываются при разработке и внесении изменений в национальные и федеральные проекты (программы)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тратегии пространствен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50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ПЕРСПЕКТИВНЫХ ЭКОНОМИЧЕСКИХ СПЕЦИАЛИЗАЦИЙ СУБЪЕКТОВ</w:t>
      </w:r>
    </w:p>
    <w:p>
      <w:pPr>
        <w:pStyle w:val="ConsPlusTitle"/>
        <w:jc w:val="center"/>
        <w:rPr/>
      </w:pPr>
      <w:r>
        <w:rPr/>
        <w:t>РОССИЙСКОЙ ФЕДЕРАЦИИ &lt;*&gt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31.08.2019 </w:t>
            </w:r>
            <w:hyperlink r:id="rId90">
              <w:r>
                <w:rPr>
                  <w:color w:val="0000FF"/>
                </w:rPr>
                <w:t>N 194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3.03.2021 </w:t>
            </w:r>
            <w:hyperlink r:id="rId91">
              <w:r>
                <w:rPr>
                  <w:color w:val="0000FF"/>
                </w:rPr>
                <w:t>N 719-р</w:t>
              </w:r>
            </w:hyperlink>
            <w:r>
              <w:rPr>
                <w:color w:val="392C69"/>
              </w:rPr>
              <w:t xml:space="preserve">, от 25.06.2022 </w:t>
            </w:r>
            <w:hyperlink r:id="rId92">
              <w:r>
                <w:rPr>
                  <w:color w:val="0000FF"/>
                </w:rPr>
                <w:t>N 1704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Наименования отраслей перспективных экономических специализаций приведены в соответствии с Общероссийским </w:t>
      </w:r>
      <w:hyperlink r:id="rId93">
        <w:r>
          <w:rPr>
            <w:color w:val="0000FF"/>
          </w:rPr>
          <w:t>классификатором</w:t>
        </w:r>
      </w:hyperlink>
      <w:r>
        <w:rPr/>
        <w:t xml:space="preserve"> видов экономической деятельности ОК 029-2014 (КДЕС Ред. 2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Адыге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Адыгея, включающая обработку древесины и производство изделий из дерева, кроме мебел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Алтай, включающая производство пищевых 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Башкорто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Башкортостан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 (кроме меб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Бур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Бурятия, включающая производство компьютеров, электронных и оптически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Ингуше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Ингушетия, включающая добычу полезных ископаемы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абардино-Балкарская Республ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здравоохранения и социальных услуг (деятельность санаторно-курорт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Калмык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Калмыкия, включающая добычу полезных ископаемы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арачаево-Черкесская Республ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здравоохранения и социальных услуг (деятельность санаторно-курорт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Карачаево-Черкесской Республики, включающая производство автотранспортных средств, прицепов и полуприцеп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Карел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4">
        <w:r>
          <w:rPr>
            <w:color w:val="0000FF"/>
          </w:rPr>
          <w:t>распоряжения</w:t>
        </w:r>
      </w:hyperlink>
      <w:r>
        <w:rPr/>
        <w:t xml:space="preserve"> Правительства РФ от 23.03.2021 N 719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Карелия, включающая растениеводство и животноводство, предоставление соответствующих услуг в этих област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Ко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Коми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Кры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здравоохранения и социальных услуг (деятельность санаторно-курорт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Крым, включающая добычу полезных ископаемы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Марий Э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Марий Эл, включающая производство кокса и нефте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Морд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Саха (Якут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и монтаж машин и оборудования (ремонт и техническое обслуживание судов и лод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Саха (Якутия)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Северная Осетия - Ал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Татар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Ты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5">
        <w:r>
          <w:rPr>
            <w:color w:val="0000FF"/>
          </w:rPr>
          <w:t>распоряжением</w:t>
        </w:r>
      </w:hyperlink>
      <w:r>
        <w:rPr/>
        <w:t xml:space="preserve"> Правительства РФ от 31.08.2019 N 19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96">
        <w:r>
          <w:rPr>
            <w:color w:val="0000FF"/>
          </w:rPr>
          <w:t>Распоряжение</w:t>
        </w:r>
      </w:hyperlink>
      <w:r>
        <w:rPr/>
        <w:t xml:space="preserve"> Правительства РФ от 31.08.2019 N 1945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7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дмуртская Республ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Удмуртской Республики, включающая добычу полезных ископаемы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спублика Хакас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 (кроме меб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еспублики Хакасия, включающая производство мебел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Чеченская Республ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9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0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здравоохранения и социальных услуг (санаторно-курортная деятель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Чувашская Республ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Алтайский кр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здравоохранения и социальных услуг (деятельность санаторно-курорт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Алтайского края, включающая лесоводство и лесозаготовки (лесозаготовки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байкальский кр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Забайкальского кра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амчатский кр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Камчатского края, включающая растениеводство и животноводство, предоставление соответствующих услуг в этих областях (оленеводств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аснодарский кр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здравоохранения и социальных услуг (санаторно-курортные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асноярский кр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мский кр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Пермского кра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морский кр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Приморского края, включающая производство текстиль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авропольский кр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здравоохранения и социальных услуг (деятельность санаторно-курорт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Хабаровский кр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1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Хабаровского кра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02">
        <w:r>
          <w:rPr>
            <w:color w:val="0000FF"/>
          </w:rPr>
          <w:t>Распоряжение</w:t>
        </w:r>
      </w:hyperlink>
      <w:r>
        <w:rPr/>
        <w:t xml:space="preserve"> Правительства РФ от 25.06.2022 N 1704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Амур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 (в том числе деятельность воздушного и космического тран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электрической энергией, газом и па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Архангель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Архангельской области, включающая растениеводство и животноводство, предоставление соответствующих услуг в этих област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Астраха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Белгород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Бря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Брянской области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ладимир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олгоград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абач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ологод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Вологодской области, включающая производство прочей неметаллической минеральн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оронеж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Воронежской области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вано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ркут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здравоохранения и социальных услуг (деятельность санаторно-курорт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алининград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здравоохранения и социальных услуг (деятельность санаторно-курорт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Калининградской области, включающая производство прочих готов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алуж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емеро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иро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остром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Костромской области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урга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ур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Курской области, включающая производство бумаги и бумаж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Ленинград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абач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Ленинградской области, включающая производство одеж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Липец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гада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оско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урма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ижегород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вгород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восибир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м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енбург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здравоохранения и социальных услуг (деятельность санаторно-курорт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ло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нзе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Пензенской области, включающая обработку древесины и производство изделий из дерева, кроме мебел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ско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Псковской области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осто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абач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яза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Рязанской области, включающая производство кокса и нефте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амар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арато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абач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ахали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онт и монтаж машин и оборудования (ремонт и техническое обслуживание судов и лод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Сахалинской области, включающая растениеводство и животноводство, предоставление соответствующих услуг в этих област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вердло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моле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Смоленской области, включающая производство кожи и изделий из кож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амбо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вер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лиграфическая и копирование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3">
        <w:r>
          <w:rPr>
            <w:color w:val="0000FF"/>
          </w:rPr>
          <w:t>распоряжением</w:t>
        </w:r>
      </w:hyperlink>
      <w:r>
        <w:rPr/>
        <w:t xml:space="preserve"> Правительства РФ от 31.08.2019 N 19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color w:val="0000FF"/>
          </w:rPr>
          <w:t>распоряжением</w:t>
        </w:r>
      </w:hyperlink>
      <w:r>
        <w:rPr/>
        <w:t xml:space="preserve"> Правительства РФ от 31.08.2019 N 19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5">
        <w:r>
          <w:rPr>
            <w:color w:val="0000FF"/>
          </w:rPr>
          <w:t>распоряжением</w:t>
        </w:r>
      </w:hyperlink>
      <w:r>
        <w:rPr/>
        <w:t xml:space="preserve"> Правительства РФ от 31.08.2019 N 19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6">
        <w:r>
          <w:rPr>
            <w:color w:val="0000FF"/>
          </w:rPr>
          <w:t>распоряжением</w:t>
        </w:r>
      </w:hyperlink>
      <w:r>
        <w:rPr/>
        <w:t xml:space="preserve"> Правительства РФ от 31.08.2019 N 19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адцать четвертый - двадцать восьмой исключены. - </w:t>
      </w:r>
      <w:hyperlink r:id="rId107">
        <w:r>
          <w:rPr>
            <w:color w:val="0000FF"/>
          </w:rPr>
          <w:t>Распоряжение</w:t>
        </w:r>
      </w:hyperlink>
      <w:r>
        <w:rPr/>
        <w:t xml:space="preserve"> Правительства РФ от 31.08.2019 N 1945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ом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уль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юме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льяно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бумаги и бумаж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Челяби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Ярослав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. Санкт-Петербур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лекарственных средств и материалов, применяемых в медицински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табачн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. Севастопо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мпьютеров, электронных и оптиче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транспортных средст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Еврейская автономн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таллургиче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енецкий автоном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Ненецкого автономного округа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 (оленеводств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Ханты-Мансийский автономный округ - Юг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металлических изделий, кроме машин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кса и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ашин и оборудования, не включенных в другие групп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резиновых и пластмасс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электр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офессиональная, научная и техн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Ханты-Мансийского автономного округа - Югры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Чукотский автоном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кожи и изделий из ко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 (оленеводств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Ямало-Ненецкий автоном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пективная экономическая специализация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чих готовы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химических веществ и химически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в области информации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ировка и х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ерспективная экономическая специализация, критически важная для экономики Ямало-Ненецкого автономного округа, включающая следующие отра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оводство и лесозаготовки (лесоза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древесины и производство изделий из дерева, кром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ениеводство и животноводство, предоставление соответствующих услуг в этих областях (оленеводств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боловство и рыбовод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тратегии пространствен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363"/>
      <w:bookmarkEnd w:id="3"/>
      <w:r>
        <w:rPr/>
        <w:t>СОСТАВ МАКРОРЕГИОН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нтральный макрорегион, включающий Брянскую область, Владимирскую область, Ивановскую область, Калужскую область, Костромскую область, Московскую область, Орловскую область, Рязанскую область, Смоленскую область, Тверскую область, Тульскую область, Ярославскую область, г. Москв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нтрально-Черноземный макрорегион, включающий Белгородскую область, Воронежскую область, Курскую область, Липецкую область, Тамбовскую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еверо-Западный макрорегион, включающий Республику Карелия, Калининградскую область, Вологодскую область, Ленинградскую область, Мурманскую область, Новгородскую область, Псковскую область, г. Санкт-Петербур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еверный макрорегион, включающий Республику Коми, Архангельскую область, Ненецкий автономный окр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Южный макрорегион, включающий Республику Адыгея, Республику Калмыкия, Республику Крым, Краснодарский край, Астраханскую область, Волгоградскую область, Ростовскую область, г. Севастопол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еверо-Кавказский макрорегион, включающий Республику Дагестан, Республику Ингушетия, Кабардино-Балкарскую Республику, Карачаево-Черкесскую Республику, Республику Северная Осетия - Алания, Чеченскую Республику, Ставрополь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олго-Камский макрорегион, включающий Республику Марий Эл, Республику Мордовия, Республику Татарстан, Удмуртскую Республику, Чувашскую Республику, Пермский край, Кировскую область, Нижегородскую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олго-Уральский макрорегион, включающий Республику Башкортостан, Оренбургскую область, Пензенскую область, Самарскую область, Саратовскую область, Ульяновскую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ральско-Сибирский макрорегион, включающий Курганскую область, Свердловскую область, Тюменскую область, Челябинскую область, Ханты-Мансийский автономный округ - Югру, Ямало-Ненецкий автономный окр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Южно-Сибирский макрорегион, включающий Республику Алтай, Алтайский край, Кемеровскую область, Новосибирскую область, Омскую область, Томскую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Ангаро-Енисейский макрорегион, включающий Республику Тыва, Республику Хакасия, Красноярский край, Иркутскую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альневосточный макрорегион, включающий Республику Бурятия, Республику Саха (Якутия), Забайкальский край, Камчатский край, Приморский край, Хабаровский край, Амурскую область, Магаданскую область, Сахалинскую область, Еврейскую автономную область, Чукотский автономный окр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center"/>
        <w:rPr/>
      </w:pPr>
      <w:r>
        <w:rPr/>
        <w:drawing>
          <wp:inline distT="0" distB="0" distL="0" distR="0">
            <wp:extent cx="9251950" cy="536829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хема размещения макрорегион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тратегии пространствен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391"/>
      <w:bookmarkEnd w:id="4"/>
      <w:r>
        <w:rPr/>
        <w:t>ПЕРЕЧЕНЬ ПЕРСПЕКТИВНЫХ ЦЕНТРОВ ЭКОНОМИЧЕСКОГО РОСТ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6.12.2021 </w:t>
            </w:r>
            <w:hyperlink r:id="rId109">
              <w:r>
                <w:rPr>
                  <w:color w:val="0000FF"/>
                </w:rPr>
                <w:t>N 363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06.2022 </w:t>
            </w:r>
            <w:hyperlink r:id="rId110">
              <w:r>
                <w:rPr>
                  <w:color w:val="0000FF"/>
                </w:rPr>
                <w:t>N 1704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спективные крупные центры экономического роста</w:t>
      </w:r>
    </w:p>
    <w:p>
      <w:pPr>
        <w:pStyle w:val="ConsPlusTitle"/>
        <w:jc w:val="center"/>
        <w:rPr/>
      </w:pPr>
      <w:r>
        <w:rPr/>
        <w:t>Российской Федерации - города, образующие крупные городские</w:t>
      </w:r>
    </w:p>
    <w:p>
      <w:pPr>
        <w:pStyle w:val="ConsPlusTitle"/>
        <w:jc w:val="center"/>
        <w:rPr/>
      </w:pPr>
      <w:r>
        <w:rPr/>
        <w:t>агломерации и крупнейшие городские агломерации, которые</w:t>
      </w:r>
    </w:p>
    <w:p>
      <w:pPr>
        <w:pStyle w:val="ConsPlusTitle"/>
        <w:jc w:val="center"/>
        <w:rPr/>
      </w:pPr>
      <w:r>
        <w:rPr/>
        <w:t>обеспечат вклад в экономический рост Российской</w:t>
      </w:r>
    </w:p>
    <w:p>
      <w:pPr>
        <w:pStyle w:val="ConsPlusTitle"/>
        <w:jc w:val="center"/>
        <w:rPr/>
      </w:pPr>
      <w:r>
        <w:rPr/>
        <w:t>Федерации более 1 процента ежегод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. Владивосто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Волгогра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Воронеж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Екатеринбур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Иркут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азан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раснода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раснояр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Набережные Челны - г. Нижнекам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Нижний Новгоро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Новосибир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Ом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Перм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Ростов-на-Дон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амара - г. Тольят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Тюмен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Челябин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Уф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анкт-Петербург и города Ленинградской области, входящие в Санкт-Петербургскую городскую агломерацию (в том числе гг. Гатчина, Всеволожск и прочие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Москва и города Московской области, входящие в состав Московской агломерации, с численностью населения более 100 тыс. человек - гг. Балашиха, Подольск, Химки, Королев, Мытищи, Люберцы, Электросталь, Красногорск, Коломна, Одинцово, Серпухов, Щелково, Домодедово, Орехово-Зуево, Раменское, Жуковский, Пушкино, Долгопрудный, Сергиев Посад, Ногинск, Реу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спективные центры экономического роста</w:t>
      </w:r>
    </w:p>
    <w:p>
      <w:pPr>
        <w:pStyle w:val="ConsPlusTitle"/>
        <w:jc w:val="center"/>
        <w:rPr/>
      </w:pPr>
      <w:r>
        <w:rPr/>
        <w:t>субъектов Российской Федерации, которые обеспечат вклад</w:t>
      </w:r>
    </w:p>
    <w:p>
      <w:pPr>
        <w:pStyle w:val="ConsPlusTitle"/>
        <w:jc w:val="center"/>
        <w:rPr/>
      </w:pPr>
      <w:r>
        <w:rPr/>
        <w:t>в экономический рост Российской Федерации</w:t>
      </w:r>
    </w:p>
    <w:p>
      <w:pPr>
        <w:pStyle w:val="ConsPlusTitle"/>
        <w:jc w:val="center"/>
        <w:rPr/>
      </w:pPr>
      <w:r>
        <w:rPr/>
        <w:t>от 0,2 процента до 1 процента ежегодно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ерспективные центры экономического роста субъектов</w:t>
      </w:r>
    </w:p>
    <w:p>
      <w:pPr>
        <w:pStyle w:val="ConsPlusTitle"/>
        <w:jc w:val="center"/>
        <w:rPr/>
      </w:pPr>
      <w:r>
        <w:rPr/>
        <w:t>Российской Федерации - города, образующие городские</w:t>
      </w:r>
    </w:p>
    <w:p>
      <w:pPr>
        <w:pStyle w:val="ConsPlusTitle"/>
        <w:jc w:val="center"/>
        <w:rPr/>
      </w:pPr>
      <w:r>
        <w:rPr/>
        <w:t>агломерации с численностью населения</w:t>
      </w:r>
    </w:p>
    <w:p>
      <w:pPr>
        <w:pStyle w:val="ConsPlusTitle"/>
        <w:jc w:val="center"/>
        <w:rPr/>
      </w:pPr>
      <w:r>
        <w:rPr/>
        <w:t>более 500 тыс. человек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1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jc w:val="both"/>
        <w:rPr/>
      </w:pPr>
      <w:r>
        <w:rPr/>
      </w:r>
    </w:p>
    <w:tbl>
      <w:tblPr>
        <w:tblW w:w="4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97"/>
        <w:gridCol w:w="2049"/>
      </w:tblGrid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Астрахань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Барнаул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Ижевск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Калининград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Кемерово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Липецк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Махачкала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Новокузнецк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Оренбург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Пенза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Рязань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Саратов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Сочи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112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6.12.2021 N 3633-р)</w:t>
            </w:r>
          </w:p>
        </w:tc>
      </w:tr>
      <w:tr>
        <w:trPr/>
        <w:tc>
          <w:tcPr>
            <w:tcW w:w="4046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Ставрополь - г. Михайловск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Томск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Тула - г. Новомосковск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Ульяновск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Хабаровск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Чебоксары - г. Новочебоксарск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Улан-Удэ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. Ярославль</w:t>
            </w:r>
          </w:p>
        </w:tc>
        <w:tc>
          <w:tcPr>
            <w:tcW w:w="204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. Пятигорск - г. Кисловодск - г. Ессентуки - г. Минеральные Воды - г. Георгиевс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ерспективные центры экономического роста субъектов</w:t>
      </w:r>
    </w:p>
    <w:p>
      <w:pPr>
        <w:pStyle w:val="ConsPlusTitle"/>
        <w:jc w:val="center"/>
        <w:rPr/>
      </w:pPr>
      <w:r>
        <w:rPr/>
        <w:t>Российской Федерации, в том числе образующие городские</w:t>
      </w:r>
    </w:p>
    <w:p>
      <w:pPr>
        <w:pStyle w:val="ConsPlusTitle"/>
        <w:jc w:val="center"/>
        <w:rPr/>
      </w:pPr>
      <w:r>
        <w:rPr/>
        <w:t>агломерации с численностью населения</w:t>
      </w:r>
    </w:p>
    <w:p>
      <w:pPr>
        <w:pStyle w:val="ConsPlusTitle"/>
        <w:jc w:val="center"/>
        <w:rPr/>
      </w:pPr>
      <w:r>
        <w:rPr/>
        <w:t>менее 500 тыс. человек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3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. Белгоро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Архангель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Великий Новгоро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Владими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Воло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алуг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омсомольск-на-Амур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Магнитогор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Мурман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Нижний Тагил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Нориль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Петрозавод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товые города Ленинградской области (гг. Выборг, Усть-Луга, Высоц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товые города Краснодарского края (гг. Тамань, Новороссийс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Пск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аранск - г. Рузаевка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4">
        <w:r>
          <w:rPr>
            <w:color w:val="0000FF"/>
          </w:rPr>
          <w:t>распоряжением</w:t>
        </w:r>
      </w:hyperlink>
      <w:r>
        <w:rPr/>
        <w:t xml:space="preserve"> Правительства РФ от 25.06.2022 N 17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ургу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ыктывка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Тамб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Твер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зиция исключена. - </w:t>
      </w:r>
      <w:hyperlink r:id="rId115">
        <w:r>
          <w:rPr>
            <w:color w:val="0000FF"/>
          </w:rPr>
          <w:t>Распоряжение</w:t>
        </w:r>
      </w:hyperlink>
      <w:r>
        <w:rPr/>
        <w:t xml:space="preserve"> Правительства РФ от 16.12.2021 N 3633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Ханты-Мансий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Череповец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Южно-Сахалинс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I. Города, являющиеся административными центрами</w:t>
      </w:r>
    </w:p>
    <w:p>
      <w:pPr>
        <w:pStyle w:val="ConsPlusTitle"/>
        <w:jc w:val="center"/>
        <w:rPr/>
      </w:pPr>
      <w:r>
        <w:rPr/>
        <w:t>субъектов Российской Федерации, и прилегающие к ним</w:t>
      </w:r>
    </w:p>
    <w:p>
      <w:pPr>
        <w:pStyle w:val="ConsPlusTitle"/>
        <w:jc w:val="center"/>
        <w:rPr/>
      </w:pPr>
      <w:r>
        <w:rPr/>
        <w:t>муниципальные образования, которые обеспечат вклад</w:t>
      </w:r>
    </w:p>
    <w:p>
      <w:pPr>
        <w:pStyle w:val="ConsPlusTitle"/>
        <w:jc w:val="center"/>
        <w:rPr/>
      </w:pPr>
      <w:r>
        <w:rPr/>
        <w:t>в экономический рост Российской Федерации</w:t>
      </w:r>
    </w:p>
    <w:p>
      <w:pPr>
        <w:pStyle w:val="ConsPlusTitle"/>
        <w:jc w:val="center"/>
        <w:rPr/>
      </w:pPr>
      <w:r>
        <w:rPr/>
        <w:t>до 0,2 процента ежегодно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6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носка исключена. - </w:t>
      </w:r>
      <w:hyperlink r:id="rId117">
        <w:r>
          <w:rPr>
            <w:color w:val="0000FF"/>
          </w:rPr>
          <w:t>Распоряжение</w:t>
        </w:r>
      </w:hyperlink>
      <w:r>
        <w:rPr/>
        <w:t xml:space="preserve"> Правительства РФ от 25.06.2022 N 1704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именование исключено. - </w:t>
      </w:r>
      <w:hyperlink r:id="rId118">
        <w:r>
          <w:rPr>
            <w:color w:val="0000FF"/>
          </w:rPr>
          <w:t>Распоряжение</w:t>
        </w:r>
      </w:hyperlink>
      <w:r>
        <w:rPr/>
        <w:t xml:space="preserve"> Правительства РФ от 25.06.2022 N 1704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. Абакан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Анадыр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Биробиджан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Благовещен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Брян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Владикавказ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Горно-Алтай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Грозны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Иван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Йошкар-Ол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ир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остро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урган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ур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ызыл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Магадан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Магас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Майкоп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Нальчи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Нарьян-Ма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Орел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Петропавловск-Камчатск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алехар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аран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евастопол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имферопол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молен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Черкес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Чи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Элис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Якутс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V. Перспективные минерально-сырьевые</w:t>
      </w:r>
    </w:p>
    <w:p>
      <w:pPr>
        <w:pStyle w:val="ConsPlusTitle"/>
        <w:jc w:val="center"/>
        <w:rPr/>
      </w:pPr>
      <w:r>
        <w:rPr/>
        <w:t>и агропромышленные центры &lt;2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Перспективные центры экономического роста субъектов Российской Федерации - минерально-сырьевые центры и агропромышленные центры, которые обеспечат вклад в экономический рост Российской Федерации менее 0,2 процента ежегодно, определяются в стратегиях социально-экономического развития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ерспективные центры экономического роста субъектов</w:t>
      </w:r>
    </w:p>
    <w:p>
      <w:pPr>
        <w:pStyle w:val="ConsPlusTitle"/>
        <w:jc w:val="center"/>
        <w:rPr/>
      </w:pPr>
      <w:r>
        <w:rPr/>
        <w:t>Российской Федерации - минерально-сырьевые центры, которые</w:t>
      </w:r>
    </w:p>
    <w:p>
      <w:pPr>
        <w:pStyle w:val="ConsPlusTitle"/>
        <w:jc w:val="center"/>
        <w:rPr/>
      </w:pPr>
      <w:r>
        <w:rPr/>
        <w:t>обеспечат вклад в экономический рост Российской Федерации</w:t>
      </w:r>
    </w:p>
    <w:p>
      <w:pPr>
        <w:pStyle w:val="ConsPlusTitle"/>
        <w:jc w:val="center"/>
        <w:rPr/>
      </w:pPr>
      <w:r>
        <w:rPr/>
        <w:t>более 0,2 процента ежегод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ые образования Республики Коми, специализирующиеся на добыче нефти и природного газ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Красноярского края, специализирующиеся на добыче нефти и природного газ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Ненецкого автономного округа, специализирующиеся на добыче нефти и природного газ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Республики Татарстан, специализирующиеся на добыче нефти и природного газ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Тюменской области, специализирующиеся на добыче нефти и природного газ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Ямало-Ненецкого автономного округа, специализирующиеся на добыче нефти и природного газ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Ханты-Мансийского автономного округа - Югры, специализирующиеся на добыче нефти и природного газ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Кемеровской области, специализирующиеся на добыче угл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Сахалинской области, специализирующиеся на добыче угл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Иркутской области, специализирующиеся на добыче нефти и золо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Амурской области, Магаданской области, Хабаровского края, Чукотского автономного округа, специализирующиеся на добыче золо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Республики Саха (Якутия), специализирующиеся на добыче алмазов, золота, топливно-энергетических ресурс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ерспективные центры экономического роста субъектов</w:t>
      </w:r>
    </w:p>
    <w:p>
      <w:pPr>
        <w:pStyle w:val="ConsPlusTitle"/>
        <w:jc w:val="center"/>
        <w:rPr/>
      </w:pPr>
      <w:r>
        <w:rPr/>
        <w:t>Российской Федерации - агропромышленные центры, которые</w:t>
      </w:r>
    </w:p>
    <w:p>
      <w:pPr>
        <w:pStyle w:val="ConsPlusTitle"/>
        <w:jc w:val="center"/>
        <w:rPr/>
      </w:pPr>
      <w:r>
        <w:rPr/>
        <w:t>обеспечат вклад в экономический рост Российской</w:t>
      </w:r>
    </w:p>
    <w:p>
      <w:pPr>
        <w:pStyle w:val="ConsPlusTitle"/>
        <w:jc w:val="center"/>
        <w:rPr/>
      </w:pPr>
      <w:r>
        <w:rPr/>
        <w:t>Федерации более 0,2 процента ежегод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ые образования Алтайского края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Белгородской области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Брянской области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Волгоградской области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Воронежской области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Краснодарского края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Курской области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Липецкой области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Пензенской области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Республики Башкортостан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Республики Мордовия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Республики Татарстан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Ростовской области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Ставропольского края, специализирующиеся на сельском хозяйств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Тамбовской области, специализирующиеся на сельском хозяй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V. Перспективные центры экономического роста, в которых</w:t>
      </w:r>
    </w:p>
    <w:p>
      <w:pPr>
        <w:pStyle w:val="ConsPlusTitle"/>
        <w:jc w:val="center"/>
        <w:rPr/>
      </w:pPr>
      <w:r>
        <w:rPr/>
        <w:t>сложились условия для формирования научно-образовательных</w:t>
      </w:r>
    </w:p>
    <w:p>
      <w:pPr>
        <w:pStyle w:val="ConsPlusTitle"/>
        <w:jc w:val="center"/>
        <w:rPr/>
      </w:pPr>
      <w:r>
        <w:rPr/>
        <w:t>центров мирового уровн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9">
        <w:r>
          <w:rPr>
            <w:color w:val="0000FF"/>
          </w:rPr>
          <w:t>распоряжения</w:t>
        </w:r>
      </w:hyperlink>
      <w:r>
        <w:rPr/>
        <w:t xml:space="preserve"> Правительства РФ от 25.06.2022 N 1704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. Москва и города Московской области с высоким научно-производственным потенциалом, входящие в состав Московской агломерации, в том числе наукоград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анкт-Петербург - г. Гатчи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Новосибирск - г. Кольц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азан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Том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Воронеж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Обнин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арат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ы Российской Федерации, в которых созданы научно-образовательные центры мирового уровня, определяются актами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тратегии пространствен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622"/>
      <w:bookmarkEnd w:id="5"/>
      <w:r>
        <w:rPr/>
        <w:t>ПЕРЕЧЕНЬ ГЕОСТРАТЕГИЧЕСКИХ ТЕРРИТОРИЙ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риоритетные геостратегические территор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Российской Федерации, характеризующиеся эксклавным положением, - Республика Крым, город федерального значения Севастополь, Калининград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ъекты Российской Федерации, расположенные на Северном Кавказе, - Карачаево-Черкесская Республика, Кабардино-Балкарская Республика, Республика Дагестан, Республика Ингушетия, Республика Северная Осетия - Алания, Чеченская Республика, Ставрополь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ъекты Российской Федерации, расположенные на Дальнем Востоке, - Республика Бурятия, Республика (Саха) Якутия, Забайкальский край, Камчатский край, Приморский край, Хабаровский край, Амурская область, Еврейская автономная область, Магаданская область, Сахалинская область, Чукотский автономный окр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убъекты и части субъектов Российской Федерации, входящие в Арктическую зону Российской Федерации в соответствии с </w:t>
      </w:r>
      <w:hyperlink r:id="rId120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2 мая 2014 г. N 296 "О сухопутных территориях Арктической зоны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риграничные геостратегические территор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 Российской Федерации, граничащий со странами, входящими в Европейский союз, - Ленинград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ъекты Российской Федерации, граничащие со странами, входящими в Евразийский экономический союз, - Смоленская область, Алтайский край, Астраханская область, Волгоградская область, Курганская область, Новосибирская область, Омская область, Оренбургская область, Самарская область, Саратовская область, Тюменская область, Челяби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ъекты Российской Федерации, граничащие с другими странами, - Республика Алтай, Республика Тыва, Краснодарский край, Белгородская область, Воронежская область, Курская область, Рост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убъекты Российской Федерации, граничащие со странами, входящими в Евразийский экономический союз, а также с другими странами или странами, входящими в Европейский союз, - Псковская область, Брянская обла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center"/>
        <w:rPr/>
      </w:pPr>
      <w:r>
        <w:rPr/>
        <w:drawing>
          <wp:inline distT="0" distB="0" distL="0" distR="0">
            <wp:extent cx="8059420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хема размещения геостратегических территорий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тратегии пространствен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654"/>
      <w:bookmarkEnd w:id="6"/>
      <w:r>
        <w:rPr/>
        <w:t>ЦЕЛЕВЫЕ ПОКАЗАТЕЛИ</w:t>
      </w:r>
    </w:p>
    <w:p>
      <w:pPr>
        <w:pStyle w:val="ConsPlusTitle"/>
        <w:jc w:val="center"/>
        <w:rPr/>
      </w:pPr>
      <w:r>
        <w:rPr/>
        <w:t>ПРОСТРАНСТВЕННОГО РАЗВИТИЯ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2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5.06.2022 N 1704-р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12"/>
        <w:gridCol w:w="850"/>
        <w:gridCol w:w="1303"/>
        <w:gridCol w:w="1303"/>
      </w:tblGrid>
      <w:tr>
        <w:trPr/>
        <w:tc>
          <w:tcPr>
            <w:tcW w:w="5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ценарии</w:t>
            </w:r>
          </w:p>
        </w:tc>
      </w:tr>
      <w:tr>
        <w:trPr/>
        <w:tc>
          <w:tcPr>
            <w:tcW w:w="5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ерцио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елевой</w:t>
            </w:r>
          </w:p>
        </w:tc>
      </w:tr>
      <w:tr>
        <w:trPr/>
        <w:tc>
          <w:tcPr>
            <w:tcW w:w="5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Среднегодовые темпы роста валового регионального продукта субъектов Российской Федерации, в которых располагаются перспективные крупные центры экономического роста Российской Федерации, процент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. Отношение среднедушевого валового регионального продукта субъектов Российской Федерации, относящихся к приоритетным геостратегическим территориям (кроме Арктической зоны), к среднероссийскому значению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1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 Транспортная мобильность (подвижность) населения на 1 человека в год по видам транспорта, всего, пасс.-км на 1 человека в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40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тратегии пространствен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на период до 202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РИГРАНИЧНЫХ МУНИЦИПАЛЬНЫХ ОБРАЗОВАНИЙ, ПРИ МОДЕРНИЗАЦИИ</w:t>
      </w:r>
    </w:p>
    <w:p>
      <w:pPr>
        <w:pStyle w:val="ConsPlusTitle"/>
        <w:jc w:val="center"/>
        <w:rPr/>
      </w:pPr>
      <w:r>
        <w:rPr/>
        <w:t>СОЦИАЛЬНО-ЭКОНОМИЧЕСКОЙ СФЕРЫ КОТОРЫХ ОКАЗЫВАЕТСЯ</w:t>
      </w:r>
    </w:p>
    <w:p>
      <w:pPr>
        <w:pStyle w:val="ConsPlusTitle"/>
        <w:jc w:val="center"/>
        <w:rPr/>
      </w:pPr>
      <w:r>
        <w:rPr/>
        <w:t>ПРИОРИТЕТНАЯ ГОСУДАРСТВЕННАЯ ПОДДЕРЖ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123">
              <w:r>
                <w:rPr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Правительства РФ от 30.09.2022 N 2877-р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спублика Дагестан: Ахтынский муниципальный район, Магарамкентский муниципальны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арачаево-Черкесская Республика: Карачаевский муниципальны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спублика Карелия: Муезерский муниципальны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спублика Северная Осетия - Алания: городской округ город Владикав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лтайский край: Бурлинский муниципальный район, Змеиногорский муниципальный район, Ключевский муниципальный район, Локтевский муниципальный район, муниципальный округ город Славгород, Табунский муниципальный район, Третьяковский муниципальны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страханская область: Ахтубинский муниципальны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олгоградская область: Старополтавский муниципальны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алининградская область: Краснознаменский муниципальный округ, Правдинский муниципальный окр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урганская область: Куртамышский муниципальный округ, Половинский муниципальный округ, Притобольный муниципальный район, Целинный муниципальный окр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овосибирская область: Купинский муниципальны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мская область: Шербакульский муниципальны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ренбургская область: Акбулакский муниципальный район, Беляевский муниципальный район, городской округ "Город Орск", Кваркенский муниципальны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моленская область: Велижский муниципальный район, Ершичский муниципальный район, Хиславичский муниципальный район, Шумячский муниципальны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Челябинская область: Брединский муниципальный район, Карталинский муниципальный район, Троицкий муниципальный район, Троицкий городской окр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7" w:name="_GoBack"/>
      <w:bookmarkStart w:id="8" w:name="_GoBack"/>
      <w:bookmarkEnd w:id="8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 w:customStyle="1">
    <w:name w:val="ConsPlusTitlePage"/>
    <w:qFormat/>
    <w:rsid w:val="009c3f6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rsid w:val="009c3f6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9c3f6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32725&amp;dst=100003" TargetMode="External"/><Relationship Id="rId4" Type="http://schemas.openxmlformats.org/officeDocument/2006/relationships/hyperlink" Target="https://login.consultant.ru/link/?req=doc&amp;base=LAW&amp;n=380369&amp;dst=100003" TargetMode="External"/><Relationship Id="rId5" Type="http://schemas.openxmlformats.org/officeDocument/2006/relationships/hyperlink" Target="https://login.consultant.ru/link/?req=doc&amp;base=LAW&amp;n=403721&amp;dst=100003" TargetMode="External"/><Relationship Id="rId6" Type="http://schemas.openxmlformats.org/officeDocument/2006/relationships/hyperlink" Target="https://login.consultant.ru/link/?req=doc&amp;base=LAW&amp;n=420383&amp;dst=100003" TargetMode="External"/><Relationship Id="rId7" Type="http://schemas.openxmlformats.org/officeDocument/2006/relationships/hyperlink" Target="https://login.consultant.ru/link/?req=doc&amp;base=LAW&amp;n=428168&amp;dst=100003" TargetMode="External"/><Relationship Id="rId8" Type="http://schemas.openxmlformats.org/officeDocument/2006/relationships/hyperlink" Target="https://login.consultant.ru/link/?req=doc&amp;base=LAW&amp;n=450837" TargetMode="External"/><Relationship Id="rId9" Type="http://schemas.openxmlformats.org/officeDocument/2006/relationships/hyperlink" Target="https://login.consultant.ru/link/?req=doc&amp;base=LAW&amp;n=428168&amp;dst=100007" TargetMode="External"/><Relationship Id="rId10" Type="http://schemas.openxmlformats.org/officeDocument/2006/relationships/hyperlink" Target="https://login.consultant.ru/link/?req=doc&amp;base=LAW&amp;n=332725&amp;dst=100003" TargetMode="External"/><Relationship Id="rId11" Type="http://schemas.openxmlformats.org/officeDocument/2006/relationships/hyperlink" Target="https://login.consultant.ru/link/?req=doc&amp;base=LAW&amp;n=380369&amp;dst=100003" TargetMode="External"/><Relationship Id="rId12" Type="http://schemas.openxmlformats.org/officeDocument/2006/relationships/hyperlink" Target="https://login.consultant.ru/link/?req=doc&amp;base=LAW&amp;n=403721&amp;dst=100003" TargetMode="External"/><Relationship Id="rId13" Type="http://schemas.openxmlformats.org/officeDocument/2006/relationships/hyperlink" Target="https://login.consultant.ru/link/?req=doc&amp;base=LAW&amp;n=420383&amp;dst=100003" TargetMode="External"/><Relationship Id="rId14" Type="http://schemas.openxmlformats.org/officeDocument/2006/relationships/hyperlink" Target="https://login.consultant.ru/link/?req=doc&amp;base=LAW&amp;n=428168&amp;dst=100008" TargetMode="External"/><Relationship Id="rId15" Type="http://schemas.openxmlformats.org/officeDocument/2006/relationships/hyperlink" Target="https://login.consultant.ru/link/?req=doc&amp;base=LAW&amp;n=439977&amp;dst=1" TargetMode="External"/><Relationship Id="rId16" Type="http://schemas.openxmlformats.org/officeDocument/2006/relationships/hyperlink" Target="https://login.consultant.ru/link/?req=doc&amp;base=LAW&amp;n=210967&amp;dst=100015" TargetMode="External"/><Relationship Id="rId17" Type="http://schemas.openxmlformats.org/officeDocument/2006/relationships/hyperlink" Target="https://login.consultant.ru/link/?req=doc&amp;base=LAW&amp;n=358026&amp;dst=100017" TargetMode="External"/><Relationship Id="rId18" Type="http://schemas.openxmlformats.org/officeDocument/2006/relationships/hyperlink" Target="https://login.consultant.ru/link/?req=doc&amp;base=LAW&amp;n=357927&amp;dst=100007" TargetMode="External"/><Relationship Id="rId19" Type="http://schemas.openxmlformats.org/officeDocument/2006/relationships/hyperlink" Target="https://login.consultant.ru/link/?req=doc&amp;base=LAW&amp;n=389271&amp;dst=100013" TargetMode="External"/><Relationship Id="rId20" Type="http://schemas.openxmlformats.org/officeDocument/2006/relationships/hyperlink" Target="https://login.consultant.ru/link/?req=doc&amp;base=LAW&amp;n=403721&amp;dst=100008" TargetMode="External"/><Relationship Id="rId21" Type="http://schemas.openxmlformats.org/officeDocument/2006/relationships/hyperlink" Target="https://login.consultant.ru/link/?req=doc&amp;base=LAW&amp;n=420383&amp;dst=100008" TargetMode="External"/><Relationship Id="rId22" Type="http://schemas.openxmlformats.org/officeDocument/2006/relationships/hyperlink" Target="https://login.consultant.ru/link/?req=doc&amp;base=LAW&amp;n=403721&amp;dst=100011" TargetMode="External"/><Relationship Id="rId23" Type="http://schemas.openxmlformats.org/officeDocument/2006/relationships/hyperlink" Target="https://login.consultant.ru/link/?req=doc&amp;base=LAW&amp;n=420383&amp;dst=100010" TargetMode="External"/><Relationship Id="rId24" Type="http://schemas.openxmlformats.org/officeDocument/2006/relationships/hyperlink" Target="https://login.consultant.ru/link/?req=doc&amp;base=LAW&amp;n=428168&amp;dst=100009" TargetMode="External"/><Relationship Id="rId25" Type="http://schemas.openxmlformats.org/officeDocument/2006/relationships/hyperlink" Target="https://login.consultant.ru/link/?req=doc&amp;base=LAW&amp;n=420383&amp;dst=100011" TargetMode="External"/><Relationship Id="rId26" Type="http://schemas.openxmlformats.org/officeDocument/2006/relationships/hyperlink" Target="https://login.consultant.ru/link/?req=doc&amp;base=LAW&amp;n=420383&amp;dst=100013" TargetMode="External"/><Relationship Id="rId27" Type="http://schemas.openxmlformats.org/officeDocument/2006/relationships/hyperlink" Target="https://login.consultant.ru/link/?req=doc&amp;base=LAW&amp;n=420383&amp;dst=100014" TargetMode="External"/><Relationship Id="rId28" Type="http://schemas.openxmlformats.org/officeDocument/2006/relationships/hyperlink" Target="https://login.consultant.ru/link/?req=doc&amp;base=LAW&amp;n=420383&amp;dst=100016" TargetMode="External"/><Relationship Id="rId29" Type="http://schemas.openxmlformats.org/officeDocument/2006/relationships/hyperlink" Target="https://login.consultant.ru/link/?req=doc&amp;base=LAW&amp;n=420383&amp;dst=100018" TargetMode="External"/><Relationship Id="rId30" Type="http://schemas.openxmlformats.org/officeDocument/2006/relationships/hyperlink" Target="https://login.consultant.ru/link/?req=doc&amp;base=LAW&amp;n=420383&amp;dst=100019" TargetMode="External"/><Relationship Id="rId31" Type="http://schemas.openxmlformats.org/officeDocument/2006/relationships/hyperlink" Target="https://login.consultant.ru/link/?req=doc&amp;base=LAW&amp;n=420383&amp;dst=100021" TargetMode="External"/><Relationship Id="rId32" Type="http://schemas.openxmlformats.org/officeDocument/2006/relationships/hyperlink" Target="https://login.consultant.ru/link/?req=doc&amp;base=LAW&amp;n=420383&amp;dst=100023" TargetMode="External"/><Relationship Id="rId33" Type="http://schemas.openxmlformats.org/officeDocument/2006/relationships/hyperlink" Target="https://login.consultant.ru/link/?req=doc&amp;base=LAW&amp;n=420383&amp;dst=100025" TargetMode="External"/><Relationship Id="rId34" Type="http://schemas.openxmlformats.org/officeDocument/2006/relationships/hyperlink" Target="https://login.consultant.ru/link/?req=doc&amp;base=LAW&amp;n=420383&amp;dst=100027" TargetMode="External"/><Relationship Id="rId35" Type="http://schemas.openxmlformats.org/officeDocument/2006/relationships/hyperlink" Target="https://login.consultant.ru/link/?req=doc&amp;base=LAW&amp;n=428168&amp;dst=100012" TargetMode="External"/><Relationship Id="rId36" Type="http://schemas.openxmlformats.org/officeDocument/2006/relationships/hyperlink" Target="https://login.consultant.ru/link/?req=doc&amp;base=LAW&amp;n=420383&amp;dst=100028" TargetMode="External"/><Relationship Id="rId37" Type="http://schemas.openxmlformats.org/officeDocument/2006/relationships/hyperlink" Target="https://login.consultant.ru/link/?req=doc&amp;base=LAW&amp;n=420383&amp;dst=100029" TargetMode="External"/><Relationship Id="rId38" Type="http://schemas.openxmlformats.org/officeDocument/2006/relationships/hyperlink" Target="https://login.consultant.ru/link/?req=doc&amp;base=LAW&amp;n=403721&amp;dst=100013" TargetMode="External"/><Relationship Id="rId39" Type="http://schemas.openxmlformats.org/officeDocument/2006/relationships/hyperlink" Target="https://login.consultant.ru/link/?req=doc&amp;base=LAW&amp;n=420383&amp;dst=100030" TargetMode="External"/><Relationship Id="rId40" Type="http://schemas.openxmlformats.org/officeDocument/2006/relationships/hyperlink" Target="https://login.consultant.ru/link/?req=doc&amp;base=LAW&amp;n=428168&amp;dst=100014" TargetMode="External"/><Relationship Id="rId41" Type="http://schemas.openxmlformats.org/officeDocument/2006/relationships/hyperlink" Target="https://login.consultant.ru/link/?req=doc&amp;base=LAW&amp;n=420383&amp;dst=100033" TargetMode="External"/><Relationship Id="rId42" Type="http://schemas.openxmlformats.org/officeDocument/2006/relationships/hyperlink" Target="https://login.consultant.ru/link/?req=doc&amp;base=LAW&amp;n=420383&amp;dst=100034" TargetMode="External"/><Relationship Id="rId43" Type="http://schemas.openxmlformats.org/officeDocument/2006/relationships/hyperlink" Target="https://login.consultant.ru/link/?req=doc&amp;base=LAW&amp;n=428168&amp;dst=100017" TargetMode="External"/><Relationship Id="rId44" Type="http://schemas.openxmlformats.org/officeDocument/2006/relationships/hyperlink" Target="https://login.consultant.ru/link/?req=doc&amp;base=LAW&amp;n=403721&amp;dst=100015" TargetMode="External"/><Relationship Id="rId45" Type="http://schemas.openxmlformats.org/officeDocument/2006/relationships/hyperlink" Target="https://login.consultant.ru/link/?req=doc&amp;base=LAW&amp;n=420383&amp;dst=100035" TargetMode="External"/><Relationship Id="rId46" Type="http://schemas.openxmlformats.org/officeDocument/2006/relationships/hyperlink" Target="https://login.consultant.ru/link/?req=doc&amp;base=LAW&amp;n=420383&amp;dst=100036" TargetMode="External"/><Relationship Id="rId47" Type="http://schemas.openxmlformats.org/officeDocument/2006/relationships/hyperlink" Target="https://login.consultant.ru/link/?req=doc&amp;base=LAW&amp;n=403721&amp;dst=100016" TargetMode="External"/><Relationship Id="rId48" Type="http://schemas.openxmlformats.org/officeDocument/2006/relationships/hyperlink" Target="https://login.consultant.ru/link/?req=doc&amp;base=LAW&amp;n=403721&amp;dst=100017" TargetMode="External"/><Relationship Id="rId49" Type="http://schemas.openxmlformats.org/officeDocument/2006/relationships/hyperlink" Target="https://login.consultant.ru/link/?req=doc&amp;base=LAW&amp;n=420383&amp;dst=100037" TargetMode="External"/><Relationship Id="rId50" Type="http://schemas.openxmlformats.org/officeDocument/2006/relationships/hyperlink" Target="https://login.consultant.ru/link/?req=doc&amp;base=LAW&amp;n=403721&amp;dst=100019" TargetMode="External"/><Relationship Id="rId51" Type="http://schemas.openxmlformats.org/officeDocument/2006/relationships/hyperlink" Target="https://login.consultant.ru/link/?req=doc&amp;base=LAW&amp;n=420383&amp;dst=100038" TargetMode="External"/><Relationship Id="rId52" Type="http://schemas.openxmlformats.org/officeDocument/2006/relationships/hyperlink" Target="https://login.consultant.ru/link/?req=doc&amp;base=LAW&amp;n=420383&amp;dst=100040" TargetMode="External"/><Relationship Id="rId53" Type="http://schemas.openxmlformats.org/officeDocument/2006/relationships/hyperlink" Target="https://login.consultant.ru/link/?req=doc&amp;base=LAW&amp;n=462157" TargetMode="External"/><Relationship Id="rId54" Type="http://schemas.openxmlformats.org/officeDocument/2006/relationships/hyperlink" Target="https://login.consultant.ru/link/?req=doc&amp;base=LAW&amp;n=420383&amp;dst=100042" TargetMode="External"/><Relationship Id="rId55" Type="http://schemas.openxmlformats.org/officeDocument/2006/relationships/hyperlink" Target="https://login.consultant.ru/link/?req=doc&amp;base=LAW&amp;n=420383&amp;dst=100044" TargetMode="External"/><Relationship Id="rId56" Type="http://schemas.openxmlformats.org/officeDocument/2006/relationships/hyperlink" Target="https://login.consultant.ru/link/?req=doc&amp;base=LAW&amp;n=420383&amp;dst=100045" TargetMode="External"/><Relationship Id="rId57" Type="http://schemas.openxmlformats.org/officeDocument/2006/relationships/hyperlink" Target="https://login.consultant.ru/link/?req=doc&amp;base=LAW&amp;n=319635" TargetMode="External"/><Relationship Id="rId58" Type="http://schemas.openxmlformats.org/officeDocument/2006/relationships/hyperlink" Target="https://login.consultant.ru/link/?req=doc&amp;base=LAW&amp;n=428168&amp;dst=100018" TargetMode="External"/><Relationship Id="rId59" Type="http://schemas.openxmlformats.org/officeDocument/2006/relationships/hyperlink" Target="https://login.consultant.ru/link/?req=doc&amp;base=LAW&amp;n=428168&amp;dst=100019" TargetMode="External"/><Relationship Id="rId60" Type="http://schemas.openxmlformats.org/officeDocument/2006/relationships/hyperlink" Target="https://login.consultant.ru/link/?req=doc&amp;base=LAW&amp;n=428168&amp;dst=100021" TargetMode="External"/><Relationship Id="rId61" Type="http://schemas.openxmlformats.org/officeDocument/2006/relationships/hyperlink" Target="https://login.consultant.ru/link/?req=doc&amp;base=LAW&amp;n=428168&amp;dst=100022" TargetMode="External"/><Relationship Id="rId62" Type="http://schemas.openxmlformats.org/officeDocument/2006/relationships/hyperlink" Target="https://login.consultant.ru/link/?req=doc&amp;base=LAW&amp;n=428168&amp;dst=100023" TargetMode="External"/><Relationship Id="rId63" Type="http://schemas.openxmlformats.org/officeDocument/2006/relationships/hyperlink" Target="https://login.consultant.ru/link/?req=doc&amp;base=LAW&amp;n=428168&amp;dst=100024" TargetMode="External"/><Relationship Id="rId64" Type="http://schemas.openxmlformats.org/officeDocument/2006/relationships/hyperlink" Target="https://login.consultant.ru/link/?req=doc&amp;base=LAW&amp;n=428168&amp;dst=100025" TargetMode="External"/><Relationship Id="rId65" Type="http://schemas.openxmlformats.org/officeDocument/2006/relationships/hyperlink" Target="https://login.consultant.ru/link/?req=doc&amp;base=LAW&amp;n=420383&amp;dst=100047" TargetMode="External"/><Relationship Id="rId66" Type="http://schemas.openxmlformats.org/officeDocument/2006/relationships/hyperlink" Target="https://login.consultant.ru/link/?req=doc&amp;base=LAW&amp;n=456335" TargetMode="External"/><Relationship Id="rId67" Type="http://schemas.openxmlformats.org/officeDocument/2006/relationships/hyperlink" Target="https://login.consultant.ru/link/?req=doc&amp;base=LAW&amp;n=420383&amp;dst=100050" TargetMode="External"/><Relationship Id="rId68" Type="http://schemas.openxmlformats.org/officeDocument/2006/relationships/hyperlink" Target="https://login.consultant.ru/link/?req=doc&amp;base=LAW&amp;n=420383&amp;dst=100051" TargetMode="External"/><Relationship Id="rId69" Type="http://schemas.openxmlformats.org/officeDocument/2006/relationships/hyperlink" Target="https://login.consultant.ru/link/?req=doc&amp;base=LAW&amp;n=420383&amp;dst=100053" TargetMode="External"/><Relationship Id="rId70" Type="http://schemas.openxmlformats.org/officeDocument/2006/relationships/hyperlink" Target="https://login.consultant.ru/link/?req=doc&amp;base=LAW&amp;n=461608&amp;dst=100009" TargetMode="External"/><Relationship Id="rId71" Type="http://schemas.openxmlformats.org/officeDocument/2006/relationships/hyperlink" Target="https://login.consultant.ru/link/?req=doc&amp;base=LAW&amp;n=450606&amp;dst=100016" TargetMode="External"/><Relationship Id="rId72" Type="http://schemas.openxmlformats.org/officeDocument/2006/relationships/hyperlink" Target="https://login.consultant.ru/link/?req=doc&amp;base=LAW&amp;n=450606&amp;dst=100016" TargetMode="External"/><Relationship Id="rId73" Type="http://schemas.openxmlformats.org/officeDocument/2006/relationships/hyperlink" Target="https://login.consultant.ru/link/?req=doc&amp;base=LAW&amp;n=450606&amp;dst=100016" TargetMode="External"/><Relationship Id="rId74" Type="http://schemas.openxmlformats.org/officeDocument/2006/relationships/hyperlink" Target="https://login.consultant.ru/link/?req=doc&amp;base=LAW&amp;n=428168&amp;dst=100027" TargetMode="External"/><Relationship Id="rId75" Type="http://schemas.openxmlformats.org/officeDocument/2006/relationships/hyperlink" Target="https://login.consultant.ru/link/?req=doc&amp;base=LAW&amp;n=357927" TargetMode="External"/><Relationship Id="rId76" Type="http://schemas.openxmlformats.org/officeDocument/2006/relationships/hyperlink" Target="https://login.consultant.ru/link/?req=doc&amp;base=LAW&amp;n=428168&amp;dst=100028" TargetMode="External"/><Relationship Id="rId77" Type="http://schemas.openxmlformats.org/officeDocument/2006/relationships/hyperlink" Target="https://login.consultant.ru/link/?req=doc&amp;base=LAW&amp;n=435504&amp;dst=100006" TargetMode="External"/><Relationship Id="rId78" Type="http://schemas.openxmlformats.org/officeDocument/2006/relationships/hyperlink" Target="https://login.consultant.ru/link/?req=doc&amp;base=LAW&amp;n=428168&amp;dst=100029" TargetMode="External"/><Relationship Id="rId79" Type="http://schemas.openxmlformats.org/officeDocument/2006/relationships/hyperlink" Target="https://login.consultant.ru/link/?req=doc&amp;base=LAW&amp;n=428168&amp;dst=100031" TargetMode="External"/><Relationship Id="rId80" Type="http://schemas.openxmlformats.org/officeDocument/2006/relationships/hyperlink" Target="https://login.consultant.ru/link/?req=doc&amp;base=LAW&amp;n=428168&amp;dst=100033" TargetMode="External"/><Relationship Id="rId81" Type="http://schemas.openxmlformats.org/officeDocument/2006/relationships/hyperlink" Target="https://login.consultant.ru/link/?req=doc&amp;base=LAW&amp;n=463232&amp;dst=100007" TargetMode="External"/><Relationship Id="rId82" Type="http://schemas.openxmlformats.org/officeDocument/2006/relationships/hyperlink" Target="https://login.consultant.ru/link/?req=doc&amp;base=LAW&amp;n=428168&amp;dst=100034" TargetMode="External"/><Relationship Id="rId83" Type="http://schemas.openxmlformats.org/officeDocument/2006/relationships/hyperlink" Target="https://login.consultant.ru/link/?req=doc&amp;base=LAW&amp;n=430227&amp;dst=100008" TargetMode="External"/><Relationship Id="rId84" Type="http://schemas.openxmlformats.org/officeDocument/2006/relationships/hyperlink" Target="https://login.consultant.ru/link/?req=doc&amp;base=LAW&amp;n=428168&amp;dst=100036" TargetMode="External"/><Relationship Id="rId85" Type="http://schemas.openxmlformats.org/officeDocument/2006/relationships/hyperlink" Target="https://login.consultant.ru/link/?req=doc&amp;base=LAW&amp;n=428168&amp;dst=100037" TargetMode="External"/><Relationship Id="rId86" Type="http://schemas.openxmlformats.org/officeDocument/2006/relationships/hyperlink" Target="https://login.consultant.ru/link/?req=doc&amp;base=LAW&amp;n=428168&amp;dst=100038" TargetMode="External"/><Relationship Id="rId87" Type="http://schemas.openxmlformats.org/officeDocument/2006/relationships/hyperlink" Target="https://login.consultant.ru/link/?req=doc&amp;base=LAW&amp;n=428168&amp;dst=100039" TargetMode="External"/><Relationship Id="rId88" Type="http://schemas.openxmlformats.org/officeDocument/2006/relationships/hyperlink" Target="https://login.consultant.ru/link/?req=doc&amp;base=LAW&amp;n=419900&amp;dst=100463" TargetMode="External"/><Relationship Id="rId89" Type="http://schemas.openxmlformats.org/officeDocument/2006/relationships/hyperlink" Target="https://login.consultant.ru/link/?req=doc&amp;base=LAW&amp;n=428168&amp;dst=100040" TargetMode="External"/><Relationship Id="rId90" Type="http://schemas.openxmlformats.org/officeDocument/2006/relationships/hyperlink" Target="https://login.consultant.ru/link/?req=doc&amp;base=LAW&amp;n=332725&amp;dst=100003" TargetMode="External"/><Relationship Id="rId91" Type="http://schemas.openxmlformats.org/officeDocument/2006/relationships/hyperlink" Target="https://login.consultant.ru/link/?req=doc&amp;base=LAW&amp;n=380369&amp;dst=100003" TargetMode="External"/><Relationship Id="rId92" Type="http://schemas.openxmlformats.org/officeDocument/2006/relationships/hyperlink" Target="https://login.consultant.ru/link/?req=doc&amp;base=LAW&amp;n=420383&amp;dst=100093" TargetMode="External"/><Relationship Id="rId93" Type="http://schemas.openxmlformats.org/officeDocument/2006/relationships/hyperlink" Target="https://login.consultant.ru/link/?req=doc&amp;base=LAW&amp;n=462157" TargetMode="External"/><Relationship Id="rId94" Type="http://schemas.openxmlformats.org/officeDocument/2006/relationships/hyperlink" Target="https://login.consultant.ru/link/?req=doc&amp;base=LAW&amp;n=380369&amp;dst=100003" TargetMode="External"/><Relationship Id="rId95" Type="http://schemas.openxmlformats.org/officeDocument/2006/relationships/hyperlink" Target="https://login.consultant.ru/link/?req=doc&amp;base=LAW&amp;n=332725&amp;dst=100008" TargetMode="External"/><Relationship Id="rId96" Type="http://schemas.openxmlformats.org/officeDocument/2006/relationships/hyperlink" Target="https://login.consultant.ru/link/?req=doc&amp;base=LAW&amp;n=332725&amp;dst=100010" TargetMode="External"/><Relationship Id="rId97" Type="http://schemas.openxmlformats.org/officeDocument/2006/relationships/hyperlink" Target="https://login.consultant.ru/link/?req=doc&amp;base=LAW&amp;n=420383&amp;dst=100094" TargetMode="External"/><Relationship Id="rId98" Type="http://schemas.openxmlformats.org/officeDocument/2006/relationships/hyperlink" Target="https://login.consultant.ru/link/?req=doc&amp;base=LAW&amp;n=420383&amp;dst=100097" TargetMode="External"/><Relationship Id="rId99" Type="http://schemas.openxmlformats.org/officeDocument/2006/relationships/hyperlink" Target="https://login.consultant.ru/link/?req=doc&amp;base=LAW&amp;n=420383&amp;dst=100098" TargetMode="External"/><Relationship Id="rId100" Type="http://schemas.openxmlformats.org/officeDocument/2006/relationships/hyperlink" Target="https://login.consultant.ru/link/?req=doc&amp;base=LAW&amp;n=420383&amp;dst=100100" TargetMode="External"/><Relationship Id="rId101" Type="http://schemas.openxmlformats.org/officeDocument/2006/relationships/hyperlink" Target="https://login.consultant.ru/link/?req=doc&amp;base=LAW&amp;n=420383&amp;dst=100103" TargetMode="External"/><Relationship Id="rId102" Type="http://schemas.openxmlformats.org/officeDocument/2006/relationships/hyperlink" Target="https://login.consultant.ru/link/?req=doc&amp;base=LAW&amp;n=420383&amp;dst=100105" TargetMode="External"/><Relationship Id="rId103" Type="http://schemas.openxmlformats.org/officeDocument/2006/relationships/hyperlink" Target="https://login.consultant.ru/link/?req=doc&amp;base=LAW&amp;n=332725&amp;dst=100012" TargetMode="External"/><Relationship Id="rId104" Type="http://schemas.openxmlformats.org/officeDocument/2006/relationships/hyperlink" Target="https://login.consultant.ru/link/?req=doc&amp;base=LAW&amp;n=332725&amp;dst=100014" TargetMode="External"/><Relationship Id="rId105" Type="http://schemas.openxmlformats.org/officeDocument/2006/relationships/hyperlink" Target="https://login.consultant.ru/link/?req=doc&amp;base=LAW&amp;n=332725&amp;dst=100015" TargetMode="External"/><Relationship Id="rId106" Type="http://schemas.openxmlformats.org/officeDocument/2006/relationships/hyperlink" Target="https://login.consultant.ru/link/?req=doc&amp;base=LAW&amp;n=332725&amp;dst=100016" TargetMode="External"/><Relationship Id="rId107" Type="http://schemas.openxmlformats.org/officeDocument/2006/relationships/hyperlink" Target="https://login.consultant.ru/link/?req=doc&amp;base=LAW&amp;n=332725&amp;dst=100017" TargetMode="External"/><Relationship Id="rId108" Type="http://schemas.openxmlformats.org/officeDocument/2006/relationships/image" Target="media/image1.jpeg"/><Relationship Id="rId109" Type="http://schemas.openxmlformats.org/officeDocument/2006/relationships/hyperlink" Target="https://login.consultant.ru/link/?req=doc&amp;base=LAW&amp;n=403721&amp;dst=100026" TargetMode="External"/><Relationship Id="rId110" Type="http://schemas.openxmlformats.org/officeDocument/2006/relationships/hyperlink" Target="https://login.consultant.ru/link/?req=doc&amp;base=LAW&amp;n=420383&amp;dst=100106" TargetMode="External"/><Relationship Id="rId111" Type="http://schemas.openxmlformats.org/officeDocument/2006/relationships/hyperlink" Target="https://login.consultant.ru/link/?req=doc&amp;base=LAW&amp;n=420383&amp;dst=100108" TargetMode="External"/><Relationship Id="rId112" Type="http://schemas.openxmlformats.org/officeDocument/2006/relationships/hyperlink" Target="https://login.consultant.ru/link/?req=doc&amp;base=LAW&amp;n=403721&amp;dst=100027" TargetMode="External"/><Relationship Id="rId113" Type="http://schemas.openxmlformats.org/officeDocument/2006/relationships/hyperlink" Target="https://login.consultant.ru/link/?req=doc&amp;base=LAW&amp;n=420383&amp;dst=100111" TargetMode="External"/><Relationship Id="rId114" Type="http://schemas.openxmlformats.org/officeDocument/2006/relationships/hyperlink" Target="https://login.consultant.ru/link/?req=doc&amp;base=LAW&amp;n=420383&amp;dst=100113" TargetMode="External"/><Relationship Id="rId115" Type="http://schemas.openxmlformats.org/officeDocument/2006/relationships/hyperlink" Target="https://login.consultant.ru/link/?req=doc&amp;base=LAW&amp;n=403721&amp;dst=100029" TargetMode="External"/><Relationship Id="rId116" Type="http://schemas.openxmlformats.org/officeDocument/2006/relationships/hyperlink" Target="https://login.consultant.ru/link/?req=doc&amp;base=LAW&amp;n=420383&amp;dst=100116" TargetMode="External"/><Relationship Id="rId117" Type="http://schemas.openxmlformats.org/officeDocument/2006/relationships/hyperlink" Target="https://login.consultant.ru/link/?req=doc&amp;base=LAW&amp;n=420383&amp;dst=100130" TargetMode="External"/><Relationship Id="rId118" Type="http://schemas.openxmlformats.org/officeDocument/2006/relationships/hyperlink" Target="https://login.consultant.ru/link/?req=doc&amp;base=LAW&amp;n=420383&amp;dst=100118" TargetMode="External"/><Relationship Id="rId119" Type="http://schemas.openxmlformats.org/officeDocument/2006/relationships/hyperlink" Target="https://login.consultant.ru/link/?req=doc&amp;base=LAW&amp;n=420383&amp;dst=100119" TargetMode="External"/><Relationship Id="rId120" Type="http://schemas.openxmlformats.org/officeDocument/2006/relationships/hyperlink" Target="https://login.consultant.ru/link/?req=doc&amp;base=LAW&amp;n=347187" TargetMode="External"/><Relationship Id="rId121" Type="http://schemas.openxmlformats.org/officeDocument/2006/relationships/image" Target="media/image2.jpeg"/><Relationship Id="rId122" Type="http://schemas.openxmlformats.org/officeDocument/2006/relationships/hyperlink" Target="https://login.consultant.ru/link/?req=doc&amp;base=LAW&amp;n=420383&amp;dst=100131" TargetMode="External"/><Relationship Id="rId123" Type="http://schemas.openxmlformats.org/officeDocument/2006/relationships/hyperlink" Target="https://login.consultant.ru/link/?req=doc&amp;base=LAW&amp;n=428168&amp;dst=100041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3</Pages>
  <Words>31682</Words>
  <Characters>180589</Characters>
  <CharactersWithSpaces>211848</CharactersWithSpaces>
  <Paragraphs>4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2:00Z</dcterms:created>
  <dc:creator>Аджиева Саида Алибековна</dc:creator>
  <dc:description/>
  <dc:language>en-US</dc:language>
  <cp:lastModifiedBy>Аджиева Саида Алибековна</cp:lastModifiedBy>
  <dcterms:modified xsi:type="dcterms:W3CDTF">2024-01-23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